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UNICÍPIO DE CORONEL VIVIDA - PR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AVISO DE RECEBIMENTO DE COTAÇÕES DE PREÇOS PARA PROCESSO DE DISPENSA DE LICITAÇÃO – COVID-19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 xml:space="preserve">TIPO MENOR PREÇO POR LO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Objeto: Contratação de empresa para fornecimento de KIT DE PRODUTOS SANITIZANTES, visando a prevenção, controle e combate do novo CORONAVIRUS. Os orçamentos deverão ser enviados à Prefeitura Municipal até o dia 04/09/2020 às 17:00 horas para os seguintes e-mail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laviane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demir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omprascvv@outlook.com</w:t>
        </w:r>
      </w:hyperlink>
      <w:r>
        <w:rPr>
          <w:rFonts w:cs="Arial" w:ascii="Arial" w:hAnsi="Arial"/>
          <w:sz w:val="21"/>
          <w:szCs w:val="21"/>
        </w:rPr>
        <w:t xml:space="preserve">. As condições e requisitos para esta contratação constam do Termo de Referência, o qual está disponível no sit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coronelvivida.pr.gov.br</w:t>
        </w:r>
      </w:hyperlink>
      <w:r>
        <w:rPr>
          <w:rFonts w:cs="Arial" w:ascii="Arial" w:hAnsi="Arial"/>
          <w:sz w:val="21"/>
          <w:szCs w:val="21"/>
        </w:rPr>
        <w:t>. Informações: (46) 3232-1435 ou 3232-8322. Ademir Antonio Aziliero - Presidente da CP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ne@coronelvivida.pr.gov.br" TargetMode="External"/><Relationship Id="rId3" Type="http://schemas.openxmlformats.org/officeDocument/2006/relationships/hyperlink" Target="mailto:ademir@coronelvivida.pr.gov.br" TargetMode="External"/><Relationship Id="rId4" Type="http://schemas.openxmlformats.org/officeDocument/2006/relationships/hyperlink" Target="mailto:comprascvv@outlook.com" TargetMode="External"/><Relationship Id="rId5" Type="http://schemas.openxmlformats.org/officeDocument/2006/relationships/hyperlink" Target="http://www.coronelvivid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3:00Z</dcterms:created>
  <dc:creator>Pref Mun. Coronel Vivida</dc:creator>
  <dc:description/>
  <cp:keywords/>
  <dc:language>en-US</dc:language>
  <cp:lastModifiedBy>contabil1</cp:lastModifiedBy>
  <cp:lastPrinted>2020-06-24T14:26:00Z</cp:lastPrinted>
  <dcterms:modified xsi:type="dcterms:W3CDTF">2020-08-28T17:02:00Z</dcterms:modified>
  <cp:revision>28</cp:revision>
  <dc:subject/>
  <dc:title>Coronel Vivida, 21 de agosto  de 2000</dc:title>
</cp:coreProperties>
</file>