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MUNICÍPIO DE CORONEL VIVIDA – PR 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VISO DE LICITAÇÃO-EDITAL DE TOMADA DE PREÇOS Nº 08/202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O Município de Coronel Vivida, Estado do Paraná, torna pública a Tomada de Preços nº 08/2022, tipo menor preço global por lote, para AMPLA CONCORRÊNCIA. Objeto</w:t>
      </w:r>
      <w:bookmarkStart w:id="0" w:name="_Hlk46915611"/>
      <w:r>
        <w:rPr>
          <w:rFonts w:cs="Arial" w:ascii="Arial" w:hAnsi="Arial"/>
          <w:bCs/>
        </w:rPr>
        <w:t>:</w:t>
      </w:r>
      <w:bookmarkEnd w:id="0"/>
      <w:r>
        <w:rPr>
          <w:rFonts w:cs="Arial" w:ascii="Arial" w:hAnsi="Arial"/>
          <w:bCs/>
        </w:rPr>
        <w:t xml:space="preserve"> Contratação de empresa em regime de empreitada por preço global, para a execução de obras de REFORMA E AMPLIAÇÃO DO CENTRO DE ABASTECIMENTO FARMACÊUTICO - CAF, conforme planilhas, projetos e memoriais. Abertura dos envelopes: às 14:00 horas do dia 27 de maio de 2022, na sala de abertura de licitações do município de Coronel Vivida, Paraná, sito a Praça Ângelo Mezzomo, s/n°. Valor máximo total R$ 249.489,76. Prazo de execução: 120 dias. O edital poderá ser retirado na sede do Município de Coronel Vivida, das 08:00 as 12:00 e das 13:00 as 17:00 horas ou através do site </w:t>
      </w:r>
      <w:hyperlink r:id="rId2">
        <w:r>
          <w:rPr>
            <w:rStyle w:val="InternetLink"/>
            <w:rFonts w:cs="Arial" w:ascii="Arial" w:hAnsi="Arial"/>
            <w:bCs/>
          </w:rPr>
          <w:t>www.coronelvivida.pr.gov.br</w:t>
        </w:r>
      </w:hyperlink>
      <w:r>
        <w:rPr>
          <w:rFonts w:cs="Arial" w:ascii="Arial" w:hAnsi="Arial"/>
          <w:bCs/>
        </w:rPr>
        <w:t>. Informações: (46) 3232-8300. Coronel Vivida, 11 de maio de 2022. Juliano Ribeiro - Presidente da CPL.</w:t>
      </w:r>
    </w:p>
    <w:sectPr>
      <w:headerReference w:type="default" r:id="rId3"/>
      <w:type w:val="nextPage"/>
      <w:pgSz w:w="11906" w:h="16838"/>
      <w:pgMar w:left="1701" w:right="1134" w:gutter="0" w:header="1134" w:top="119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onelvivida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4:00Z</dcterms:created>
  <dc:creator>Pref Mun. Coronel Vivida</dc:creator>
  <dc:description/>
  <cp:keywords/>
  <dc:language>en-US</dc:language>
  <cp:lastModifiedBy>licitacao2</cp:lastModifiedBy>
  <cp:lastPrinted>2022-05-03T13:41:00Z</cp:lastPrinted>
  <dcterms:modified xsi:type="dcterms:W3CDTF">2022-05-11T17:34:00Z</dcterms:modified>
  <cp:revision>75</cp:revision>
  <dc:subject/>
  <dc:title>Coronel Vivida, 21 de agosto  de 2000</dc:title>
</cp:coreProperties>
</file>