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MUNICÍPIO DE CORONEL VIVIDA – PR </w:t>
      </w:r>
    </w:p>
    <w:p>
      <w:pPr>
        <w:pStyle w:val="Heading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VISO DE REABERTURA-EDITAL DE CONCORRÊNCIA PÚBLICA Nº 20/202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Município de Coronel Vivida, Estado do Paraná, torna pública a REABERTURA da Concorrência Pública nº 20/2022, tipo menor preço global por lote para AMPLA CONCORRÊNCIA. Objeto: CONTRATAÇÃO DE EMPRESA PARA EXECUÇÃO DE OBRAS DE CONSTRUÇÃO DE UMA CRECHE PRÉ-ESCOLA – TIPO 1, SOBRE A CHÁCARA Nº 24, DO LOTEAMENTO SÃO LUIZ, </w:t>
      </w:r>
      <w:r>
        <w:rPr>
          <w:rFonts w:cs="Arial" w:ascii="Arial" w:hAnsi="Arial"/>
          <w:bCs/>
          <w:spacing w:val="-3"/>
        </w:rPr>
        <w:t xml:space="preserve">conforme projetos, planilhas e memorias em anexo. </w:t>
      </w:r>
      <w:r>
        <w:rPr>
          <w:rFonts w:cs="Arial" w:ascii="Arial" w:hAnsi="Arial"/>
          <w:bCs/>
        </w:rPr>
        <w:t xml:space="preserve">Termo de Compromisso nº 202140650-1 – PAR – Processo 23400.000508/2021-33 – FNDE. Fica alterada a abertura dos envelopes para às 09:00 horas do </w:t>
      </w:r>
      <w:r>
        <w:rPr>
          <w:rFonts w:cs="Arial" w:ascii="Arial" w:hAnsi="Arial"/>
          <w:bCs/>
          <w:u w:val="single"/>
        </w:rPr>
        <w:t>DIA 25 DE NOVEMBRO DE 2022</w:t>
      </w:r>
      <w:r>
        <w:rPr>
          <w:rFonts w:cs="Arial" w:ascii="Arial" w:hAnsi="Arial"/>
          <w:bCs/>
        </w:rPr>
        <w:t xml:space="preserve">, na sala de abertura de licitações do município de Coronel Vivida, Paraná, sito a Praça Ângelo Mezzomo, s/n°. Fica alterada a planilha orçamentária e cronograma físico-financeiro e por consequência, o valor total máximo, que passa a ser de R$ 4.082.651,78. O edital alterado poderá ser retirado na sede do Município de Coronel Vivida, das 08:00 as 12:00 e das 13:00 as 17:00 horas ou através do site </w:t>
      </w:r>
      <w:hyperlink r:id="rId2">
        <w:r>
          <w:rPr>
            <w:rStyle w:val="InternetLink"/>
            <w:rFonts w:cs="Arial" w:ascii="Arial" w:hAnsi="Arial"/>
            <w:bCs/>
          </w:rPr>
          <w:t>www.coronelvivida.pr.gov.br</w:t>
        </w:r>
      </w:hyperlink>
      <w:r>
        <w:rPr>
          <w:rFonts w:cs="Arial" w:ascii="Arial" w:hAnsi="Arial"/>
          <w:bCs/>
        </w:rPr>
        <w:t>. Informações: (46) 3232-8300. Coronel Vivida, 24 de outubro de 2022. Juliano Ribeiro - Presidente da CP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type w:val="nextPage"/>
      <w:pgSz w:w="11906" w:h="16838"/>
      <w:pgMar w:left="1701" w:right="1134" w:gutter="0" w:header="1134" w:top="119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jc w:val="both"/>
    </w:pPr>
    <w:rPr>
      <w:sz w:val="1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onelvivida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04:00Z</dcterms:created>
  <dc:creator>Pref Mun. Coronel Vivida</dc:creator>
  <dc:description/>
  <cp:keywords/>
  <dc:language>en-US</dc:language>
  <cp:lastModifiedBy>licitacao2</cp:lastModifiedBy>
  <cp:lastPrinted>2022-10-24T13:24:00Z</cp:lastPrinted>
  <dcterms:modified xsi:type="dcterms:W3CDTF">2022-10-24T16:24:00Z</dcterms:modified>
  <cp:revision>69</cp:revision>
  <dc:subject/>
  <dc:title>Coronel Vivida, 21 de agosto  de 2000</dc:title>
</cp:coreProperties>
</file>