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Arial" w:ascii="Arial" w:hAnsi="Arial"/>
          <w:b/>
          <w:bCs/>
          <w:sz w:val="24"/>
        </w:rPr>
        <w:t>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bCs/>
          <w:i/>
          <w:iCs/>
          <w:sz w:val="24"/>
        </w:rPr>
        <w:t>Nova Esperança do Sudoeste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– PR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E DO BEM:</w:t>
      </w:r>
      <w:r>
        <w:rPr>
          <w:rFonts w:cs="Arial" w:ascii="Arial" w:hAnsi="Arial"/>
          <w:b/>
          <w:bCs/>
          <w:i/>
          <w:iCs/>
          <w:sz w:val="24"/>
        </w:rPr>
        <w:t xml:space="preserve"> TRATOR DE ESTEIRAS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 xml:space="preserve">                                   Nº DE UNIDADES PROPOSTAS: </w:t>
      </w:r>
      <w:r>
        <w:rPr/>
        <w:t>01 (UM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456"/>
        <w:gridCol w:w="4962"/>
      </w:tblGrid>
      <w:tr>
        <w:trPr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MAS MUNICÍPI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MARCA/MODEL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Fabricação/Série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ltima série, novo, zero hora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MOTO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arca/ Model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Potência líquida no Volante (máxima HP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H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TRANSMISS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Tip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ost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Marchas/Velocidades à frente e a r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uma) marcha/velocidade à frente e a r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MATERIAL RODAN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Nº de Roletes inferior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(sete) de cada l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Nº de Roletes Superior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(dois)de cada l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3. Largura das sapatas (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LÂMINA ANGULÁVE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Largura (m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000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2. Altura da lâmina (m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 Deslocamento lateral hidráulic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4. Deslocamento angular hidráulic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. PESO OPERACIONAL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PAINEL DE INSTRUMENTO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Indicador de obstrução de filtro de a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 Indicador de temperatura de óleo moto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3. Indicador de carga de bateri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4. Indicador de pressão do óleo moto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OPCIONAIS E ACESSÓRIOS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 Tipo de Cabine Aberta ou Fechad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ine Fechada ROPS/FOP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 Cabine com Sistema de Ar-Condicionad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, com Ar-Condicion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Arial" w:ascii="Arial" w:hAnsi="Arial"/>
          <w:b/>
          <w:bCs/>
          <w:sz w:val="24"/>
        </w:rPr>
        <w:t>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bCs/>
          <w:i/>
          <w:iCs/>
          <w:sz w:val="24"/>
        </w:rPr>
        <w:t>Nova Esperança do Sudoeste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– PR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E DO BEM:</w:t>
      </w:r>
      <w:r>
        <w:rPr>
          <w:rFonts w:cs="Arial" w:ascii="Arial" w:hAnsi="Arial"/>
          <w:b/>
          <w:bCs/>
          <w:i/>
          <w:iCs/>
          <w:sz w:val="24"/>
        </w:rPr>
        <w:t xml:space="preserve"> TRATOR DE ESTEIRAS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 xml:space="preserve">                              Nº DE UNIDADES PROPOSTAS: </w:t>
      </w:r>
      <w:r>
        <w:rPr/>
        <w:t>01 (UM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456"/>
        <w:gridCol w:w="4962"/>
      </w:tblGrid>
      <w:tr>
        <w:trPr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MAS MUNICÍPI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 Ganchos dianteiros e traseiro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 Ripper traseir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m, traseiro com 3 (três) dent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5. Manual (is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im, de operação, Manutenção e Peças obrigatório padrão fabricante em língua Portugues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 Apresentação Catálogo ou Folhe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Apresentação de catálogo ou folheto com as especificações do produto ofertado em língua Portuguesa acompanhando da proposta de preços, devidamente publicado no site do fabricante na interne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7. Adesivo da logomarca do Programa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m, conforme modelo do Program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GARANTI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meses da entrada em opera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TREINAMENTO DE MECÂNICOS E OPERADORES (duraçã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(doze) horas da entrada em opera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bs.:</w:t>
      </w:r>
      <w:r>
        <w:rPr>
          <w:rFonts w:cs="Arial" w:ascii="Arial" w:hAnsi="Arial"/>
          <w:sz w:val="24"/>
          <w:szCs w:val="24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e 20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2"/>
      <w:type w:val="continuous"/>
      <w:pgSz w:orient="landscape" w:w="16838" w:h="11906"/>
      <w:pgMar w:left="567" w:right="567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049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28:00Z</dcterms:created>
  <dc:creator>terezinha</dc:creator>
  <dc:description/>
  <cp:keywords/>
  <dc:language>en-US</dc:language>
  <cp:lastModifiedBy>Adriana de Fátima Schweiger</cp:lastModifiedBy>
  <cp:lastPrinted>2013-08-02T09:35:00Z</cp:lastPrinted>
  <dcterms:modified xsi:type="dcterms:W3CDTF">2021-09-28T15:07:00Z</dcterms:modified>
  <cp:revision>23</cp:revision>
  <dc:subject/>
  <dc:title>ANEXO 1 - CARACTERÍSTICAS TÉCNICAS</dc:title>
</cp:coreProperties>
</file>