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4575660"/>
      <w:bookmarkEnd w:id="0"/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NOVA ESPERANÇA DO SUDOESTE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3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três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484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245"/>
        <w:gridCol w:w="4110"/>
      </w:tblGrid>
      <w:tr>
        <w:trPr>
          <w:cantSplit w:val="true"/>
        </w:trPr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i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. Fabricação/Model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1/2021 (novo, zero km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HASSI DE CAMINH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OTOR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1.1. Marca/ Modelo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1.2. Potência (CV ou HP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277 CV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TRANSMISS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1. Tipo de Transmiss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Mecânic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2.2. Nº de marchas/velocidades à frent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08 marchas à frente e 01 a ré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2.3. Traç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6x4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APACIDADE, DIMENSÕES E PES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1. Capacidade de carga sobre o chassi do veículo sem considerar o peso da Caçamba (kg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spacing w:before="2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3.2. Capacidade admissível sobre o eixo dianteiro (kg)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iCs/>
              </w:rPr>
              <w:t>6.000 Kg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3.3. Capacidade admissível sobre o eixo traseiro (kg)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17.000 Kg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3.4. Peso bruto total homologado (kg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23.000 Kg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5. Distância entre eixos dianteiros e traseir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atível para instalação da Caçamba Basculante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EIX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1. Número de eix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3 eixos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5. DIREÇÃO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1. Tip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Hidráulic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 CABIN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8" w:space="0" w:color="000000"/>
            </w:tcBorders>
            <w:shd w:fill="3333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NOVA ESPERANÇA DO SUDOESTE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3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três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484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245"/>
        <w:gridCol w:w="4110"/>
      </w:tblGrid>
      <w:tr>
        <w:trPr>
          <w:cantSplit w:val="true"/>
        </w:trPr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1. Ti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t>Simples, avançada em chapa de aç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.2. Cor Predomin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. PNEU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 linha de montagem, especificar medidas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8. </w:t>
            </w:r>
            <w:r>
              <w:rPr>
                <w:rFonts w:cs="Arial" w:ascii="Arial" w:hAnsi="Arial"/>
                <w:b/>
                <w:sz w:val="24"/>
              </w:rPr>
              <w:t>ACESSÓRIOS E OPCIONAIS EXIGIDOS PARA CADA VEÍCUL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8.1. Aro e pneu socorr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im, mesmo da linha de montagem, especificar medidas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8.2 </w:t>
            </w:r>
            <w:r>
              <w:rPr>
                <w:rFonts w:cs="Arial" w:ascii="Arial" w:hAnsi="Arial"/>
                <w:sz w:val="22"/>
                <w:szCs w:val="22"/>
              </w:rPr>
              <w:t>Espelhos externos com braços fixados à cabin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3. Macaco hidráulico tipo garrafa, compatível com o veículo, capacidade (t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ompatível com a capacidade de carga do veícul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4. Kit de Ferrament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Exigido por lei e normas do CONTRAN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.5. Outros acessóri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 condicionado quente e frio, Rádio USB, vidros e travas elétrica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8.6. Adesivo da Logomarca do Progra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Conforme modelo a ser forneci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CAÇAMBA BASCULANT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3.1. Capacidade mínima (m³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2,0 (doze) m³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. Tipo de acionamento da caçamb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Aço de constituição da caçamba e estrutur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E 1020 – ASTM A-36 OU SAC-3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 Comprimento útil (mm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 Largura máxima (mm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 Altura máxima (mm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6. Peso (kg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3.7. Laterais, tampa traseira, parte frontal e fundo (espessura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¼”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. Reforço externo da caçamba confeccionado em chapas de aço dobradas em perfil “u”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3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3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4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4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NOVA ESPERANÇA DO SUDOESTE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3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três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484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245"/>
        <w:gridCol w:w="4110"/>
      </w:tblGrid>
      <w:tr>
        <w:trPr>
          <w:cantSplit w:val="true"/>
        </w:trPr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. Anteparos (para-barros) confeccionados em chapas de aç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. Para-choque traseiro em estrutura reforçad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Sim, conforme Resolução 152/03 CONTRAN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. Faixas refletiv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, conforme Resolução 152/03 CONTR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. Protetor later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conforme Resolução 323/09 CONTR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GARANTI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2 (doze) meses da entrada em operação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5. TREINAMENTO DE MECÂNICOS E MOTORISTAS (duração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Arial" w:ascii="Arial" w:hAnsi="Arial"/>
                <w:sz w:val="24"/>
              </w:rPr>
              <w:t>Entrega técnica realizada pelo fornecedor com emissão de certificado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right="106" w:hanging="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u w:val="single"/>
          <w:lang w:eastAsia="pt-BR"/>
        </w:rPr>
        <w:t>Obs.</w:t>
      </w:r>
      <w:r>
        <w:rPr>
          <w:rFonts w:cs="Arial" w:ascii="Arial" w:hAnsi="Arial"/>
          <w:sz w:val="24"/>
          <w:lang w:eastAsia="pt-BR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suppressAutoHyphens w:val="false"/>
        <w:ind w:right="106" w:hanging="0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  <w:bookmarkStart w:id="1" w:name="_Hlk84575660"/>
      <w:bookmarkStart w:id="2" w:name="_Hlk84575660"/>
      <w:bookmarkEnd w:id="2"/>
    </w:p>
    <w:p>
      <w:pPr>
        <w:pStyle w:val="Normal"/>
        <w:ind w:hanging="845"/>
        <w:jc w:val="center"/>
        <w:rPr>
          <w:rFonts w:ascii="Arial" w:hAnsi="Arial" w:cs="Arial"/>
          <w:b/>
          <w:b/>
          <w:bCs/>
          <w:iCs/>
          <w:sz w:val="24"/>
          <w:lang w:eastAsia="pt-BR"/>
        </w:rPr>
      </w:pPr>
      <w:r>
        <w:rPr>
          <w:rFonts w:cs="Arial" w:ascii="Arial" w:hAnsi="Arial"/>
          <w:b/>
          <w:bCs/>
          <w:iCs/>
          <w:sz w:val="24"/>
          <w:lang w:eastAsia="pt-BR"/>
        </w:rPr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uppressAutoHyphens w:val="false"/>
        <w:ind w:right="106" w:hanging="0"/>
        <w:jc w:val="both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1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9:00Z</dcterms:created>
  <dc:creator>PARANACIDADE</dc:creator>
  <dc:description/>
  <cp:keywords/>
  <dc:language>en-US</dc:language>
  <cp:lastModifiedBy>Adriana de Fátima Schweiger</cp:lastModifiedBy>
  <cp:lastPrinted>2011-08-15T17:20:00Z</cp:lastPrinted>
  <dcterms:modified xsi:type="dcterms:W3CDTF">2021-10-08T12:14:00Z</dcterms:modified>
  <cp:revision>15</cp:revision>
  <dc:subject/>
  <dc:title>(1) DISCRIMINAÇÃO_</dc:title>
</cp:coreProperties>
</file>