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NOVA ESPERANÇA DO SUDOEST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  <w:gridCol w:w="5387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1 (novo, zero km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0 CV (E) 105 CV (G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, especificar medidas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 e motorist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 (sete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NOVA ESPERANÇA DO SUDOESTE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  <w:gridCol w:w="5387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4. Kit de Ferrament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5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6.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Adesivo da Logomarca do Program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5664" w:firstLine="708"/>
        <w:rPr>
          <w:rFonts w:ascii="Arial" w:hAnsi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 de 2.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1:00Z</dcterms:created>
  <dc:creator>PARANACIDADE</dc:creator>
  <dc:description/>
  <cp:keywords/>
  <dc:language>en-US</dc:language>
  <cp:lastModifiedBy>Silvana Aparecida dos Reis Matozo</cp:lastModifiedBy>
  <cp:lastPrinted>2013-08-20T18:35:00Z</cp:lastPrinted>
  <dcterms:modified xsi:type="dcterms:W3CDTF">2021-11-23T12:43:00Z</dcterms:modified>
  <cp:revision>35</cp:revision>
  <dc:subject/>
  <dc:title>ANEXO 1 - CARACTERÍSTICAS TÉCNICAS</dc:title>
</cp:coreProperties>
</file>