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02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2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XXXXXXXX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</w:t>
      </w:r>
      <w:r>
        <w:rPr>
          <w:rFonts w:cs="Verdana" w:ascii="Verdana" w:hAnsi="Verdana"/>
          <w:bCs w:val="false"/>
          <w:iCs w:val="false"/>
        </w:rPr>
        <w:t>de NOVA ESPERANÇA DO SUDOESTE 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UMA)</w:t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  <w:gridCol w:w="5245"/>
      </w:tblGrid>
      <w:tr>
        <w:trPr>
          <w:cantSplit w:val="true"/>
        </w:trPr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Sér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Potência líquida no volante (máxima HP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83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2. Combustíve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onversor de torqu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Marca/ Modelo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 Fator multiplicador de torqu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Caixa de marcha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.2.1. Tipo e número de marchas à frente e à ré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Tipo Powershuttle ou Powershift,</w:t>
            </w:r>
          </w:p>
          <w:p>
            <w:pPr>
              <w:pStyle w:val="Heading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4 Velocidades à Frente e 02 Velocidades à Ré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2. Traç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MENSÕE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Larg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Alt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 Comprimento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Raio de gir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1. Peso operacional homologado, com equipamento </w:t>
            </w:r>
            <w:r>
              <w:rPr>
                <w:rFonts w:cs="Arial" w:ascii="Arial" w:hAnsi="Arial"/>
                <w:i/>
                <w:sz w:val="24"/>
              </w:rPr>
              <w:t>standard (Kg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 K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RREGADOR FRON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1. Capacidade da caçamba (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 Altura de descarga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RETROESCAVADEIR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02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0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2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</w:t>
      </w:r>
      <w:r>
        <w:rPr>
          <w:rFonts w:cs="Verdana" w:ascii="Verdana" w:hAnsi="Verdana"/>
          <w:bCs w:val="false"/>
          <w:iCs w:val="false"/>
        </w:rPr>
        <w:t>de NOVA ESPERANÇA DO SUDOESTE 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UMA)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  <w:gridCol w:w="5386"/>
      </w:tblGrid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Altura de descarga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Alcance a partir do pivô de gir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3. Profundidade da escavaçã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 Largura da caçamba (polegada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legada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RODAS E PNE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nha de montagem, especificar medida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FREI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s a disco múltiplos banhados a Óle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DIREÇÃO TIP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áulic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ACESSÓRI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. Sistema de ilumin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Trabalho noturn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. Cabine tipo fechada ou abe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ine Fechada ROPS/FOP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. Sistema de Ar condiciona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 com sistema de Ar condicionad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2. </w:t>
            </w:r>
            <w:r>
              <w:rPr>
                <w:rFonts w:cs="Arial" w:ascii="Arial" w:hAnsi="Arial"/>
                <w:bCs/>
                <w:sz w:val="24"/>
              </w:rPr>
              <w:t>Adesivo da Logomarca do Progra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GARANT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 realizada pelo fornecedor com emissão de certificad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 Manual (is) em língu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Cs w:val="26"/>
              </w:rPr>
              <w:t>padrão fabricante em língua Portugues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10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Obs.</w:t>
      </w:r>
      <w:r>
        <w:rPr>
          <w:rFonts w:cs="Arial" w:ascii="Arial" w:hAnsi="Arial"/>
          <w:sz w:val="24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do responsável legal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454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/>
    </w:pPr>
    <w:r>
      <w:rPr/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3:00Z</dcterms:created>
  <dc:creator>PARANACIDADE</dc:creator>
  <dc:description/>
  <cp:keywords/>
  <dc:language>en-US</dc:language>
  <cp:lastModifiedBy>USER</cp:lastModifiedBy>
  <cp:lastPrinted>2008-05-23T15:52:00Z</cp:lastPrinted>
  <dcterms:modified xsi:type="dcterms:W3CDTF">2022-01-04T16:55:00Z</dcterms:modified>
  <cp:revision>23</cp:revision>
  <dc:subject/>
  <dc:title>ANEXO 1 - CARACTERÍSTICAS TÉCNICAS</dc:title>
</cp:coreProperties>
</file>