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bookmarkStart w:id="0" w:name="_Hlk17208547"/>
      <w:bookmarkEnd w:id="0"/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ELETRÔNICO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32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23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Nova Esperança do Sudoeste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67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MARCA/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Fabricação/Sér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 série, zero hor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Potência líquida no volante (máxima 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25 HP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que atenda ao controle de emissão de poluentes – PROCONVE MAR-I -CONAMA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Tipo de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x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de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ndicar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 à fren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04 (quatro) a frente e 02 (duas) a ré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Capacidade da caçamba coroad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,70 m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Força de desagregação (kgf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.300kgf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Carga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.000kgf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4. Peso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1.000 kgf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40º (quarenta graus) para cada l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Medidas dos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 linha de montagem especificar medida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2 (doze) lona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1. Caçamba com borda cortante, lisa e/ou com dent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orda Cortante, com dentes e segmento aparafus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. Rastreamento via satélite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3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ara trabalho notur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 Buzina e sirene de 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ELETRÔNICO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32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23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Nova Esperança do Sudoeste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67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6. Adesivo da logomarca do Programa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vo 35x20cm, 4 cores gerado em https://paranainterativo.pr.gov.br/placas/index.htm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 Sistema de Monitorament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 Sistema de so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ádio AM/FM/USB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. CABINE 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Cabine Aberta ou Fecha com Sistema de Ar-condicion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bine Fechada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 com Sistema de Ar-condicion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MANUAL (is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Linguagem do(s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gua Portugues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 Manu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Sim, de Operação, Manutenção e Peças obrigatório padrão fabricante em língua Portugues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Númer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(doze) meses da entrada em operaçã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Assistência técnica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Declaração emitida pelo fabricante que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proponente participante do certame licitatório, é representante autorizada da marca localizada no Estado do Paraná para prestação de assistência técnica própria e autorizada, vedada terceirização dos serviços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entrega técnica e treinamento a ser realizada pelo fornecedor, com fornecimento de certificad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right="106" w:hanging="0"/>
        <w:jc w:val="center"/>
        <w:rPr>
          <w:rFonts w:ascii="Arial" w:hAnsi="Arial" w:cs="Arial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bookmarkStart w:id="1" w:name="Texto51_Copy_1"/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  <w:bookmarkEnd w:id="1"/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e responsável legal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º e Órgão Emissor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680" w:top="73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16:00Z</dcterms:created>
  <dc:creator>PARANACIDADE</dc:creator>
  <dc:description/>
  <cp:keywords/>
  <dc:language>en-US</dc:language>
  <cp:lastModifiedBy>TIAGO</cp:lastModifiedBy>
  <cp:lastPrinted>2008-05-23T15:09:00Z</cp:lastPrinted>
  <dcterms:modified xsi:type="dcterms:W3CDTF">2023-06-01T11:29:00Z</dcterms:modified>
  <cp:revision>12</cp:revision>
  <dc:subject/>
  <dc:title>ANEXO 1 - CARACTERÍSTICAS TÉCNICAS</dc:title>
</cp:coreProperties>
</file>