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bookmarkStart w:id="0" w:name="_Hlk110844815"/>
      <w:bookmarkEnd w:id="0"/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ELETRÔNICO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59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23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</w:t>
      </w:r>
      <w:r>
        <w:rPr/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Nova Esperança do Sudoeste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  <w:gridCol w:w="5387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0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700 mm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7 (sete) de cada lad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2 (dois) de cada l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Comprimento da lanç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 Comprimento do braço de penetração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. Capacidade coroada da caçamb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80 m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6. Profundidade de escavação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operacion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17.400 kg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Cabine fechada com Ar-condicionado de fábric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sistema de Ar-Condicionado de Fábr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 Trabalho Notur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</w:t>
      </w:r>
      <w:r>
        <w:rPr/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Nova Esperança do Sudoeste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  <w:gridCol w:w="5387"/>
      </w:tblGrid>
      <w:tr>
        <w:trPr>
          <w:cantSplit w:val="true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Rastreamento via satélit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 Silencio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 Buzina e Sirene de R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5. Limpador de pára-bri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 Adesivo da Logomarca do Progra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sivo 35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ranainterativo.pr.gov.br/placas/in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x.html, conforme modelo gerado no si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 Sistema de s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AM/FM/US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 Cor predominante do equipamen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a – conforme NBR 719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GARAN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 Quantidade de Mes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eses da entrada em ope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MANUAL (is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ASSISTÊNCIA TÉCN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. Exigências mínim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claração emitida pelo fabricante que a empresa proponente participante do certame licitatório, é representante autorizada da marca localizada no Estado do Paraná para prestação de assistência técnica própria e autorizada, vedada terceirização dos serviço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TREINAMENTO DE MECÂNICOS E OPERADORES (duração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ga técnica realizada pelo fornecedor com emissão de certificad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10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.</w:t>
      </w:r>
      <w:r>
        <w:rPr>
          <w:rFonts w:cs="Arial" w:ascii="Arial" w:hAnsi="Arial"/>
          <w:sz w:val="22"/>
          <w:szCs w:val="22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me responsável legal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nº e Órgão Emissor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de 20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>     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454" w:top="851" w:footer="454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18:00Z</dcterms:created>
  <dc:creator>PARANACIDADE</dc:creator>
  <dc:description/>
  <cp:keywords/>
  <dc:language>en-US</dc:language>
  <cp:lastModifiedBy>TIAGO</cp:lastModifiedBy>
  <cp:lastPrinted>2023-09-28T14:58:00Z</cp:lastPrinted>
  <dcterms:modified xsi:type="dcterms:W3CDTF">2023-09-28T17:59:00Z</dcterms:modified>
  <cp:revision>33</cp:revision>
  <dc:subject/>
  <dc:title>ANEXO 1 - CARACTERÍSTICAS TÉCNICAS</dc:title>
</cp:coreProperties>
</file>