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bookmarkStart w:id="0" w:name="_Hlk17208547"/>
      <w:bookmarkEnd w:id="0"/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ELETRÔNICO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17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24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NOVA ESPERANÇA DO SUDOESTE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zero hor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sz w:val="24"/>
                <w:szCs w:val="26"/>
              </w:rPr>
              <w:t>Potência líquida no volante (máxima 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</w:rPr>
              <w:t xml:space="preserve">130 HP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szCs w:val="24"/>
              </w:rPr>
              <w:t>que atenda ao controle de emissão de poluentes – PROCONVE MAR-I -CONAM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 de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ndica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º de marchas/velocidade à fre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4 (quatro) a frente e 03 (três) a ré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1,90 m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Força de desagregação (kgf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Carga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4. Peso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12.000 K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38º (trinta e oito graus) para cada l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Medidas dos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 linha de montagem especificar medida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16 (dezesseis) Lona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Caçamba com borda cortante, lisa e/ou com dent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</w:rPr>
              <w:t>Borda Cortante, com dentes e segmento aparafus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2. Rastreamento via satélite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para acesso via web e/ou app sem custo ao município de no mínimo 12 meses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3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ra trabalho notu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i/>
        </w:rPr>
        <w:t xml:space="preserve">EDITAL DE: </w:t>
      </w:r>
      <w:r>
        <w:rPr>
          <w:rFonts w:cs="Verdana" w:ascii="Verdana" w:hAnsi="Verdana"/>
          <w:b/>
          <w:bCs/>
          <w:i/>
          <w:iCs/>
        </w:rPr>
        <w:t xml:space="preserve">PREG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ELETRÔNICO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 xml:space="preserve">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17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>/2.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24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</w:rPr>
        <w:t xml:space="preserve"> 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/>
        <w:t xml:space="preserve">PROPONENT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/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</w:rPr>
        <w:t>Prefeitura Municipal NOVA ESPERANÇA DO SUDOESTE – Pr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ME DO BEM:</w:t>
      </w:r>
      <w:r>
        <w:rPr>
          <w:rFonts w:cs="Arial" w:ascii="Verdana" w:hAnsi="Verdana"/>
          <w:b/>
          <w:bCs/>
          <w:i/>
          <w:iCs/>
        </w:rPr>
        <w:t xml:space="preserve"> PÁ CARREGADEIRA SOBRE RODAS</w:t>
      </w:r>
      <w:r>
        <w:rPr>
          <w:rFonts w:cs="Arial" w:ascii="Verdana" w:hAnsi="Verdana"/>
          <w:b/>
          <w:bCs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  <w:gridCol w:w="4677"/>
      </w:tblGrid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) EXIGÊNCIAS MÍNIMAS DO MUNICÍPI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3) ESPECIFICAÇÕES DO EQUIPAMENTO PROPOST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Buzina e sirene de r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 Barra de engate ou traçã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Adesivo da logomarca do Program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vo 35x20cm, 4 cores gerado em https://paranainterativo.pr.gov.br/placas/index.html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 Sistema de s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 AM/FM/USB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. CABINE ti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8.1 Cabine Aberta ou Fecha com Sistema de Ar-condicionad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abine Fechada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 com Sistema de Ar-condicion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9. MANUAL (is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Linguagem do(s) Manual(i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2. Manu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>Sim, de Operação, Manutenção e Peças obrigatório padrão fabricante em língua Portugues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GARANT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1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Número de mes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doze) meses da entrada em operaçã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ASSISTÊNCIA TÉCN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black"/>
              </w:rPr>
            </w:pPr>
            <w:r>
              <w:rPr>
                <w:rFonts w:cs="Arial" w:ascii="Arial" w:hAnsi="Arial"/>
                <w:b/>
                <w:bCs/>
                <w:highlight w:val="black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 Exigências mínim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emitida pelo fabricante que a emp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 participante do certame licitatório, possui sede própria em seu nome dentro do Est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araná e é autorizada pela Marca no Estado, para prestação de assistência técnica própria e autorizada, vedada a terceirização dos respectivos serviços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2. TREINAMENTO DE MECÂNICOS E OPERADORES (duraçã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entrega técnica e treinamento a ser realizada pelo fornecedor, com fornecimento de certificad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Obs.</w:t>
      </w:r>
      <w:r>
        <w:rPr>
          <w:rFonts w:cs="Arial" w:ascii="Arial" w:hAnsi="Arial"/>
          <w:sz w:val="20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851" w:top="90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>
        <w:sz w:val="8"/>
        <w:szCs w:val="8"/>
      </w:rPr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4 - SECID</w:t>
    </w:r>
  </w:p>
  <w:p>
    <w:pPr>
      <w:pStyle w:val="Header"/>
      <w:ind w:right="255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3:00Z</dcterms:created>
  <dc:creator>PARANACIDADE</dc:creator>
  <dc:description/>
  <cp:keywords/>
  <dc:language>en-US</dc:language>
  <cp:lastModifiedBy>TIAGO</cp:lastModifiedBy>
  <cp:lastPrinted>2008-05-23T15:09:00Z</cp:lastPrinted>
  <dcterms:modified xsi:type="dcterms:W3CDTF">2024-04-08T11:53:00Z</dcterms:modified>
  <cp:revision>16</cp:revision>
  <dc:subject/>
  <dc:title>ANEXO 1 - CARACTERÍSTICAS TÉCNICAS</dc:title>
</cp:coreProperties>
</file>