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CARACTERÍ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bookmarkStart w:id="0" w:name="_Hlk94211278"/>
      <w:bookmarkEnd w:id="0"/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instrText xml:space="preserve"> FORMTEXT </w:instrText>
      </w:r>
      <w:bookmarkStart w:id="1" w:name="Texto3_Copy_1"/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  <w:t>ELETRÔNCO</w:t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end"/>
      </w:r>
      <w:bookmarkEnd w:id="1"/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57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5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Nova Esperança do Sudoeste - P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i/>
          <w:iCs/>
          <w:sz w:val="24"/>
        </w:rPr>
        <w:t>TRICICLO AUTOMOTOR PARA PINTURA VIÁRIA</w:t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</w:rPr>
        <w:t xml:space="preserve"> 01 (UMA)</w:t>
      </w:r>
    </w:p>
    <w:tbl>
      <w:tblPr>
        <w:tblW w:w="158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237"/>
        <w:gridCol w:w="4820"/>
      </w:tblGrid>
      <w:tr>
        <w:trPr>
          <w:cantSplit w:val="true"/>
        </w:trPr>
        <w:tc>
          <w:tcPr>
            <w:tcW w:w="47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144145</wp:posOffset>
                  </wp:positionV>
                  <wp:extent cx="809625" cy="800100"/>
                  <wp:effectExtent l="0" t="0" r="0" b="0"/>
                  <wp:wrapNone/>
                  <wp:docPr id="1" name="logo 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1. Fabricação/Mode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 xml:space="preserve">2025/2025 (novo, zero km) com registro na BI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144145</wp:posOffset>
                  </wp:positionV>
                  <wp:extent cx="809625" cy="800100"/>
                  <wp:effectExtent l="0" t="0" r="0" b="0"/>
                  <wp:wrapNone/>
                  <wp:docPr id="2" name="logo 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dica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1.2. Potência (CV ou HP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 xml:space="preserve">20 hp a diesel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2.1. Tipo de Transmissã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Mecân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2.2. Nº de marchas/velocidades à fren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5 (cinco) marchas sendo 4 a frente e 1 a r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3. Eixos (composiçã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 (dois) eixos com 3 (rodas) – amortecedor duplo no eixo dianteiro e barra estabilizadora no eixo traseir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RODAS E PNE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Nº de Rodas com pne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3 rodas aro 14” e este com roda e pneu mesma medid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 COMPRES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Fluxo volumétrico do compres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20 pés / 50 litros com válvula de seguranç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Motor de acionamento compres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13 CV a gasoli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 SISTEMA ELÉTRIC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Sistema elétrico (V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12 V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Bater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 Alternad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. Lanternas e faro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/>
              </w:rPr>
              <w:t>Si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. Sistema de sinalização tip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GIROFLE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. Central de controle de pintura -CLP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iCs/>
              </w:rPr>
              <w:t>Controlador logico programável permitindo controle eletrônico de tamanhos de faixas e quantidade de tinta, cal e microesferas de vidr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/>
        <w:t>CARACTERÍ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57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5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Nova Esperança do Sudoeste - P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i/>
          <w:iCs/>
          <w:sz w:val="24"/>
        </w:rPr>
        <w:t>TRICICLO AUTOMOTOR PARA PINTURA VIÁRIA</w:t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</w:rPr>
        <w:t xml:space="preserve"> 01 (UMA)</w:t>
      </w:r>
    </w:p>
    <w:tbl>
      <w:tblPr>
        <w:tblW w:w="158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237"/>
        <w:gridCol w:w="5245"/>
      </w:tblGrid>
      <w:tr>
        <w:trPr>
          <w:cantSplit w:val="true"/>
        </w:trPr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CILINDRO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6.1. N º de cilindros para tinta capacidade(l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2 (dois) cilindros com capacidade de 60 (sessenta) litros cad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Nº de cilindros para microesfera de vidro capacidade(l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1 (um) cilindro com capacidade de 60 (sessenta) litr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 Nº de cilindros para cal capacidade(l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1 (um) cilindro com capacidade de 100 (cem) litr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SPOSITIVOS PARA PINTU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Pistolas pneumática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1 (uma) para aplicação de tinta e cal bico 8.0 e 1 (uma) para aplicação de microesfera de vidr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Pisto de acionamento manu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iCs/>
              </w:rPr>
              <w:t>01 (uma) pistola com acionamento manual bico 4.0, 01 (um) alongador para pistola manual de 80 cm e10 (dez)metros de mangueira de alta press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Guia para alinhamento da pintu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Frontal em metal com roda de giro de 360º e braço de 1,5m e 01 (um) Carrinho para fixação das pistolas, em ferro galvanizado com roda auxiliar de nivelament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 CARRETA REBOQU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 xml:space="preserve">Com capacidade de carga de 300kg, confeccionada em ferro de no mínimo 1,2mm de espessura, piso antiderrapante. (tipo pé de galinha), cobertura do veículo, tamanho mínimo 1.0 X 0,75 cm para a proteção do operador e da carroceria de no mínimo 1,20m x 1,80m, com atendimento a legislação de trânsito, contendo na parte traseira, luz de freio, meia luz, luz de ré, luz de placa, luz de seta direita e esquerda, luz de pisca alerta, adesivos de sinalização e giroflex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bookmarkStart w:id="2" w:name="_Hlk57639040"/>
      <w:bookmarkEnd w:id="2"/>
      <w:r>
        <w:rPr/>
        <w:t>CARACTERÍ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57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5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  <w:t>     </w:t>
      </w:r>
      <w:r/>
      <w:r>
        <w:rPr>
          <w:sz w:val="24"/>
          <w:i/>
          <w:b/>
          <w:iCs/>
          <w:bCs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highlight w:val="lightGray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Nova Esperança do Sudoeste - P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i/>
          <w:iCs/>
          <w:sz w:val="24"/>
        </w:rPr>
        <w:t>TRICICLO AUTOMOTOR PARA PINTURA VIÁRIA</w:t>
        <w:tab/>
        <w:tab/>
      </w:r>
      <w:r>
        <w:rPr>
          <w:rFonts w:cs="Verdana" w:ascii="Verdana" w:hAnsi="Verdana"/>
          <w:sz w:val="24"/>
        </w:rPr>
        <w:t>Nº DE UNIDADES PROPOSTAS:</w:t>
      </w:r>
      <w:r>
        <w:rPr>
          <w:rFonts w:cs="Verdana" w:ascii="Verdana" w:hAnsi="Verdana"/>
          <w:b/>
          <w:bCs/>
          <w:i/>
          <w:iCs/>
          <w:sz w:val="24"/>
        </w:rPr>
        <w:t xml:space="preserve"> 01 (UMA)</w:t>
      </w:r>
    </w:p>
    <w:tbl>
      <w:tblPr>
        <w:tblW w:w="158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812"/>
        <w:gridCol w:w="4820"/>
      </w:tblGrid>
      <w:tr>
        <w:trPr>
          <w:cantSplit w:val="true"/>
        </w:trPr>
        <w:tc>
          <w:tcPr>
            <w:tcW w:w="5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ESSÓRIOS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 de 200 litros em polipropileno para preparação e diluição da cal, com batedor pneumático, cilindro com capacidade de abastecimento de 100 litros em ferro e 10 (dez) metros de mangueira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1 caixa de ferramentas com no mínimo 22 (vinte e duas) peças para regulagem dos componentes do veículo/equipamentos. moldes para pintura: “PARE”; FAIXA DE PEDESTRE; “DEFICIENTE FÍSICO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 ADESIVO DA LOGOMARCA DO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Adesivo 35x20cm, 4 cores gerado em </w:t>
            </w:r>
            <w:r>
              <w:rPr>
                <w:rFonts w:cs="Arial" w:ascii="Arial" w:hAnsi="Arial"/>
                <w:szCs w:val="24"/>
              </w:rPr>
              <w:t>https://paranainterativo.pr.gov.br/placas/index.htm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1. ATENDIMENTO A LEGISLAÇÃO AMBIENTAL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Apresentar documentação que comprove a operação com atendimento a legislação e normas ambientai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2. GARANTI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/>
              </w:rPr>
              <w:t>12 meses da entrada em ope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Entrega técnica realizada pelo fornecedor com emissão de certificad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right="106" w:hanging="0"/>
        <w:jc w:val="both"/>
        <w:rPr/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" w:name="_Hlk576390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orient="landscape" w:w="16838" w:h="11906"/>
      <w:pgMar w:left="567" w:right="567" w:gutter="0" w:header="737" w:top="79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bookmarkStart w:id="4" w:name="_Hlk92916080"/>
    <w:bookmarkStart w:id="5" w:name="_Hlk92916079"/>
    <w:bookmarkStart w:id="6" w:name="_Hlk92916078"/>
    <w:bookmarkStart w:id="7" w:name="_Hlk92916077"/>
    <w:bookmarkStart w:id="8" w:name="_Hlk92916076"/>
    <w:bookmarkStart w:id="9" w:name="_Hlk92916075"/>
    <w:r>
      <w:rPr/>
      <w:drawing>
        <wp:inline distT="0" distB="0" distL="0" distR="0">
          <wp:extent cx="762000" cy="22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 xml:space="preserve">- </w:t>
    </w:r>
    <w:bookmarkEnd w:id="4"/>
    <w:bookmarkEnd w:id="5"/>
    <w:bookmarkEnd w:id="6"/>
    <w:bookmarkEnd w:id="7"/>
    <w:bookmarkEnd w:id="8"/>
    <w:bookmarkEnd w:id="9"/>
    <w:r>
      <w:rPr>
        <w:rFonts w:cs="Verdana" w:ascii="Verdana" w:hAnsi="Verdana"/>
        <w:b/>
        <w:bCs/>
        <w:color w:val="385623"/>
        <w:sz w:val="48"/>
        <w:szCs w:val="48"/>
      </w:rPr>
      <w:t>2025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inhão caçamba basculan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6:00Z</dcterms:created>
  <dc:creator>PARANACIDADE</dc:creator>
  <dc:description/>
  <cp:keywords/>
  <dc:language>en-US</dc:language>
  <cp:lastModifiedBy>TIAGO</cp:lastModifiedBy>
  <cp:lastPrinted>2020-05-06T15:09:00Z</cp:lastPrinted>
  <dcterms:modified xsi:type="dcterms:W3CDTF">2025-09-10T16:45:00Z</dcterms:modified>
  <cp:revision>7</cp:revision>
  <dc:subject/>
  <dc:title>(1) DISCRIMINAÇÃO_</dc:title>
</cp:coreProperties>
</file>