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013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O Presidente da Câmara Municipal de Mangueirinha, Estado do Paraná, no uso das atribuições que lhe são conferidas por Lei, e o disposto no Art. 2º da Resolução n.º 02/2021</w:t>
      </w:r>
      <w:r>
        <w:rPr>
          <w:rFonts w:cs="Arial" w:ascii="Arial" w:hAnsi="Arial"/>
          <w:sz w:val="24"/>
          <w:szCs w:val="24"/>
        </w:rPr>
        <w:t xml:space="preserve"> que dispõe sobre a criação da Procuradoria da Mulher no âmbito do Poder Legislativo do Município de Mangueirinh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a Vereadora Ivete Ana Dudek Agostini como Procuradora da Mulher da Câmara de Mangueirinh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2° DESIGNAR</w:t>
      </w:r>
      <w:r>
        <w:rPr>
          <w:rFonts w:cs="Arial" w:ascii="Arial" w:hAnsi="Arial"/>
          <w:sz w:val="24"/>
          <w:szCs w:val="24"/>
        </w:rPr>
        <w:t xml:space="preserve"> a Contadora Luciana Kele Dorini como Procuradora Adjunta da Mulher da Câmara de Mangueirinh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4"/>
          <w:szCs w:val="24"/>
        </w:rPr>
        <w:t>Mangueirinha, 04 de maio de 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Vanderley Dori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de Mangueirinha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4:00Z</dcterms:created>
  <dc:creator>User</dc:creator>
  <dc:description/>
  <cp:keywords/>
  <dc:language>en-US</dc:language>
  <cp:lastModifiedBy>USER</cp:lastModifiedBy>
  <cp:lastPrinted>2008-10-13T15:41:00Z</cp:lastPrinted>
  <dcterms:modified xsi:type="dcterms:W3CDTF">2023-05-04T21:36:00Z</dcterms:modified>
  <cp:revision>8</cp:revision>
  <dc:subject/>
  <dc:title>PORTARIA Nº 001/03</dc:title>
</cp:coreProperties>
</file>