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EXTRAORDINARIA  DO DIA 12 de JANEI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9:00 horas do dia 12 de janeir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ação das comissões permanentes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e primeira votação dos Projetos de Leis n.º 859/2023, n.º 860/2023 e n.º 861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para formação das comissões permanentes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Votação para a Comissão de Constituição, Justiça e Redação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os vot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Votação para a Comissão de Finanças e Orçamento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os vot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Votação para a Comissão de Educação, Saúde e Assistência Social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os vot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Votação para a Comissão de Obras e Serviços Públicos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os vot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fazer a leitura do Projeto de Lei n.º 859/2022 que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</w:rPr>
        <w:t>autoriza o executivo municipal a efetuar a abertura de crédito adicional especial no orçamento do município de Flor da Serra do Sul, para o exercício de 2023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Suspender para a Comissão de Constituição, justiça e Redação e Finanças e Orçamento exarar o parece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Colocar em primeira votaçã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fazer a leitura do Projeto de Lei n.º 860/2022 que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</w:rPr>
        <w:t>altera Lei n.º 655/2017, dispondo sobre novos valores e subsídios de horas máquinas e dá outras providências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r para a Comissão de Constituição, justiça e Redação e Finanças e Orçamento exarar o parece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primeira votaçã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fazer a leitura do Projeto de Lei n.º 861/2022 que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</w:rPr>
        <w:t>autoriza o executivo municipal a realizar contratação de servidores temporários para a Secretaria Municipal de Educação, para os cargos que específica e, dá outras providências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r para a Comissão de Constituição, justiça e Redação e Finanças e Orçamento exarar o parece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primeira votaçã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extraordinária dia 13 de janeiro de 2023 as 19:00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12T18:32:00Z</cp:lastPrinted>
  <dcterms:modified xsi:type="dcterms:W3CDTF">2023-01-12T21:36:00Z</dcterms:modified>
  <cp:revision>267</cp:revision>
  <dc:subject/>
  <dc:title>SESSÃO ORDINARIA  DO DIA  06 de Outubro de 2010</dc:title>
</cp:coreProperties>
</file>