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EXTRAORDINARIA  DO DIA 24 de JAN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6:30 horas do dia 24 de jan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 Projeto de Lei n.º 862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62/2022 - Autoriza o Poder Executivo Municipal a instituir o programa municipal de incentivo à valorização do comércio, indústria e prestação de serviços locais  “Compre Aqui, é da Nossa Gente”, dá outras providências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as Comissões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primeira vot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extraordinária dia 25 de janeiro de 2023 as 19:00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18T18:50:00Z</cp:lastPrinted>
  <dcterms:modified xsi:type="dcterms:W3CDTF">2023-01-25T12:30:00Z</dcterms:modified>
  <cp:revision>273</cp:revision>
  <dc:subject/>
  <dc:title>SESSÃO ORDINARIA  DO DIA  06 de Outubro de 2010</dc:title>
</cp:coreProperties>
</file>