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EXTRAORDINARIA  DO DIA 25 de JANEI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9:00 horas do dia 25 de janeir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 Projeto de Lei n.º 862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62/2022 - Autoriza o Poder Executivo Municipal a instituir o programa municipal de incentivo à valorização do comércio, indústria e prestação de serviços locais  “Compre Aqui, é da Nossa Gente”, dá outras providência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5 de fevereiro de 2023 as 18:00 horas</w:t>
      </w:r>
    </w:p>
    <w:sectPr>
      <w:type w:val="nextPage"/>
      <w:pgSz w:w="11906" w:h="16838"/>
      <w:pgMar w:left="1134" w:right="155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1-18T18:50:00Z</cp:lastPrinted>
  <dcterms:modified xsi:type="dcterms:W3CDTF">2023-01-25T12:30:00Z</dcterms:modified>
  <cp:revision>273</cp:revision>
  <dc:subject/>
  <dc:title>SESSÃO ORDINARIA  DO DIA  06 de Outubro de 2010</dc:title>
</cp:coreProperties>
</file>