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15 DE FEVEREIR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15 de fevereiro  de 2023 declaro aberta a sessão extra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 dos Projetos de Leis n.º 863/2023 e n.º866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 e primeira votação do Projeto de Lei n.º 864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ões n.º 001/2023 e n.º 002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o Projeto de Lei n.º 863/2023, súmula: “Fica instituído o Plano Municipal de quitação de valores imprescritos correspondentes às promoções e progressões salariais, nos termos dispostos na Lei Municipal 740/2020”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>
          <w:rFonts w:cs="Arial" w:ascii="Arial" w:hAnsi="Arial"/>
        </w:rPr>
        <w:t>Leitura do Projeto de Lei n.º 866/2023, súmula: “Autoriza o Poder Executivo a realizar abertura e denominar nome de rua e dá outras providências”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o Projeto de Lei n.º 864/2023, súmula: “autoriza o Poder Executivo a adquirir e conceder subsídio para fornecimento de sementes de aveia preta aos agricultores do município de Flor da Serra do Sul e dá outras providências”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spende a sessão para as comissões exararem os pareceres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oco em discussão e primeira votação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 n.º 001/2023 - Leocyr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120"/>
        <w:ind w:left="720" w:hanging="720"/>
        <w:jc w:val="both"/>
        <w:rPr/>
      </w:pPr>
      <w:r>
        <w:rPr>
          <w:rFonts w:cs="Arial" w:ascii="Arial" w:hAnsi="Arial"/>
        </w:rPr>
        <w:t>Indicação n.º 002/2023 – Claudia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tura da Convocação da Audiência Pública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22 de fevereiro de 2023 as 18 horas</w:t>
      </w:r>
    </w:p>
    <w:sectPr>
      <w:type w:val="nextPage"/>
      <w:pgSz w:w="11906" w:h="16838"/>
      <w:pgMar w:left="1134" w:right="1558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01-28T07:58:00Z</cp:lastPrinted>
  <dcterms:modified xsi:type="dcterms:W3CDTF">2023-02-16T11:18:00Z</dcterms:modified>
  <cp:revision>285</cp:revision>
  <dc:subject/>
  <dc:title>SESSÃO ORDINARIA  DO DIA  06 de Outubro de 2010</dc:title>
</cp:coreProperties>
</file>