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</w:rPr>
        <w:t>SESSÃO ORDINÁRIA  DO DIA 22 DE FEVEREIRO  DE 2023</w:t>
      </w:r>
    </w:p>
    <w:p>
      <w:pPr>
        <w:pStyle w:val="Normal"/>
        <w:ind w:left="-900" w:firstLine="9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s 18:00 horas do dia 22 de fevereiro  de 2023 declaro aberta a sessão extraordinária da Câmara de Flor Da Serra Do Sul –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umprimento aos que estão no plenário e agradecer pela presenç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sso a palavra para os cumprimentos pessoais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TA DA REUNIÃO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tura e votação da ata da sessão anterior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nda votação do Projeto de Lei n.º 864/2023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eira votação dos Projetos de Leis n.º 863/2023 e n.º866/2023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a ata da sessão anterior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tação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>
          <w:rFonts w:cs="Arial" w:ascii="Arial" w:hAnsi="Arial"/>
        </w:rPr>
        <w:t>Coloco em segunda votação o Projeto de Lei n.º 864/2023, súmula: “autoriza o Poder Executivo a adquirir e conceder subsídio para fornecimento de sementes de aveia preta aos agricultores do município de Flor da Serra do Sul e dá outras providências”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loco em primeira votação o Projeto de Lei n.º 863/2023, súmula: “Fica instituído o Plano Municipal de quitação de valores imprescritos correspondentes às promoções e progressões salariais, nos termos dispostos na Lei Municipal 740/2020”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>
          <w:rFonts w:cs="Arial" w:ascii="Arial" w:hAnsi="Arial"/>
        </w:rPr>
        <w:t>Coloco em primeira votação o Projeto de Lei n.º 866/2023, súmula: “Autoriza o Poder Executivo a realizar abertura e denominar nome de rua e dá outras providências”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ÇÕES FINAI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Convoca os vereadores para a próxima sessão ordinária dia 01 de março de 2023 as 18 horas</w:t>
      </w:r>
    </w:p>
    <w:sectPr>
      <w:type w:val="nextPage"/>
      <w:pgSz w:w="11906" w:h="16838"/>
      <w:pgMar w:left="1134" w:right="1558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Cliente</dc:creator>
  <dc:description/>
  <cp:keywords/>
  <dc:language>en-US</dc:language>
  <cp:lastModifiedBy>FRANCIELI CAUS</cp:lastModifiedBy>
  <cp:lastPrinted>2023-01-28T07:58:00Z</cp:lastPrinted>
  <dcterms:modified xsi:type="dcterms:W3CDTF">2023-02-22T17:39:00Z</dcterms:modified>
  <cp:revision>288</cp:revision>
  <dc:subject/>
  <dc:title>SESSÃO ORDINARIA  DO DIA  06 de Outubro de 2010</dc:title>
</cp:coreProperties>
</file>