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01 DE MARÇ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01 de março  de 2023 declaro aberta a sessão extra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 votação dos Projetos de Leis n.º 863/2023 e n.º866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 n.º 003/2023, n.º 004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em segunda votação o Projeto de Lei n.º 863/2023, súmula: “Fica instituído o Plano Municipal de quitação de valores imprescritos correspondentes às promoções e progressões salariais, nos termos dispostos na Lei Municipal 740/2020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Coloco em segunda votação o Projeto de Lei n.º 866/2023, súmula: “Autoriza o Poder Executivo a realizar abertura e denominar nome de rua e dá outras providências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Indicação n.º 003/2023 – Nelson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n.º 004/2023 – Leocir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08 de março de 2023 as 18 horas</w:t>
      </w:r>
    </w:p>
    <w:sectPr>
      <w:type w:val="nextPage"/>
      <w:pgSz w:w="11906" w:h="16838"/>
      <w:pgMar w:left="1134" w:right="155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1-28T07:58:00Z</cp:lastPrinted>
  <dcterms:modified xsi:type="dcterms:W3CDTF">2023-03-01T18:34:00Z</dcterms:modified>
  <cp:revision>290</cp:revision>
  <dc:subject/>
  <dc:title>SESSÃO ORDINARIA  DO DIA  06 de Outubro de 2010</dc:title>
</cp:coreProperties>
</file>