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5 DE MARÇ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15 de março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Primeira votação do Projeto de Lei n.º 868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e primeira votação do Projeto de Lei n.º 871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Lei n.º 868/2023, Súmula: Inclui o Artigo 26-A na Lei Municipal n.º 28/1993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71/2023, Súmula: Autoriza o Poder Executivo Municipal a receber da APAE – Associação de Pais e Amigos dos Excepcionais de Flor da Serra do Sul/PR, O Lote Urbano nº 02-G.1, do Polígono “A”, da Planta Geral da cidade de Flor da Serra do Sul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de para a comissão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em 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22 de março de 2023 as 18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3-15T17:47:00Z</cp:lastPrinted>
  <dcterms:modified xsi:type="dcterms:W3CDTF">2023-03-15T20:50:00Z</dcterms:modified>
  <cp:revision>299</cp:revision>
  <dc:subject/>
  <dc:title>SESSÃO ORDINARIA  DO DIA  06 de Outubro de 2010</dc:title>
</cp:coreProperties>
</file>