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sz w:val="28"/>
          <w:szCs w:val="28"/>
          <w:u w:val="single"/>
        </w:rPr>
        <w:t>SESSÃO ORDINÁRIA  DO DIA 22 DE MARÇO  DE 2023</w:t>
      </w:r>
    </w:p>
    <w:p>
      <w:pPr>
        <w:pStyle w:val="Normal"/>
        <w:ind w:left="-900" w:firstLine="9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900" w:firstLine="900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s 18:00 horas do dia 22 de março  de 2023 declaro aberta a sessão extraordinária da Câmara de Flor Da Serra Do Sul –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umprimento os colegas vereadores e agradeço a presença de todo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umprimento aos que estão no plenário e agradecer pela presenç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asso a palavra para os cumprimentos pessoais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TA DA REUNIÃO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tura e votação da ata da sessão anterior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/>
      </w:pPr>
      <w:r>
        <w:rPr>
          <w:rFonts w:cs="Arial" w:ascii="Arial" w:hAnsi="Arial"/>
          <w:b/>
        </w:rPr>
        <w:t>Segunda votação do Projeto de Lei n.º 868/2023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da do Projeto de Lei n.º 865/2023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005/2023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itura da ata da sessão anterior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tação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120" w:after="12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egunda votação do Projeto de Lei n.º 868/2023, Súmula: Inclui o Artigo 26-A na Lei Municipal n.º 28/1993 e dá outras providências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120" w:after="12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Leitura do Projeto de Lei n.º 865/2023, súmula: Autoriza a Cessão em Comodato de bem móvel ao CTG Sinuelo da Serra e dá outra providências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cação n.º 005/2023 - Moacir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IDERAÇÕES FINAI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Convoca os vereadores para a próxima sessão ordinária dia 29 de março de 2023 as 18 horas</w:t>
      </w:r>
    </w:p>
    <w:sectPr>
      <w:type w:val="nextPage"/>
      <w:pgSz w:w="11906" w:h="16838"/>
      <w:pgMar w:left="1134" w:right="1558" w:gutter="0" w:header="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56:00Z</dcterms:created>
  <dc:creator>Cliente</dc:creator>
  <dc:description/>
  <cp:keywords/>
  <dc:language>en-US</dc:language>
  <cp:lastModifiedBy>FRANCIELI CAUS</cp:lastModifiedBy>
  <cp:lastPrinted>2023-03-15T17:47:00Z</cp:lastPrinted>
  <dcterms:modified xsi:type="dcterms:W3CDTF">2023-03-22T17:41:00Z</dcterms:modified>
  <cp:revision>306</cp:revision>
  <dc:subject/>
  <dc:title>SESSÃO ORDINARIA  DO DIA  06 de Outubro de 2010</dc:title>
</cp:coreProperties>
</file>