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29 DE MARÇ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29 de março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votação do Projeto de Lei n.º 865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 Projeto de Lei n.º 870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primeira votação do Projeto de Lei n.º 865/2023, súmula: Autoriza a Cessão em Comodato de bem móvel ao CTG Sinuelo da Serra e dá outra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Lei n.º 870/2023 súmula: Autoriza o Poder Executivo Municipal a realizar repasse para a Associação Institucional da Agricultura Familiar – ASSINTRAF 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05 de abril de 2023 as 18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3-15T17:47:00Z</cp:lastPrinted>
  <dcterms:modified xsi:type="dcterms:W3CDTF">2023-03-30T17:39:00Z</dcterms:modified>
  <cp:revision>309</cp:revision>
  <dc:subject/>
  <dc:title>SESSÃO ORDINARIA  DO DIA  06 de Outubro de 2010</dc:title>
</cp:coreProperties>
</file>