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sz w:val="28"/>
          <w:szCs w:val="28"/>
          <w:u w:val="single"/>
        </w:rPr>
        <w:t>SESSÃO ORDINÁRIA  DO DIA 12 DE ABRIL  DE 2023</w:t>
      </w:r>
    </w:p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900" w:firstLine="90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s 18:00 horas do dia 12 de abril  de 2023 declaro aberta a sessão extraordinária da Câmara de Flor Da Serra Do Sul –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umprimento os colegas vereadores e agradeço a presença de todo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umprimento aos que estão no plenário e agradecer pela presenç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asso a palavra para os cumprimentos pessoais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TA DA REUNIÃO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tura e votação da ata da sessão anterior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unda votação do Projeto de Lei n.º 870/2023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a ata da sessão anterior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tação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egunda votação do Projeto de Lei n.º 870/2023 súmula: Autoriza o Poder Executivo Municipal a realizar repasse para a Associação Institucional da Agricultura Familiar – ASSINTRAF  e dá outras providência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IDERAÇÕES FINAI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Convoca os vereadores para a próxima sessão ordinária dia 19 de abril de 2023 as 18:30 horas</w:t>
      </w:r>
    </w:p>
    <w:sectPr>
      <w:type w:val="nextPage"/>
      <w:pgSz w:w="11906" w:h="16838"/>
      <w:pgMar w:left="1134" w:right="1558" w:gutter="0" w:header="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56:00Z</dcterms:created>
  <dc:creator>Cliente</dc:creator>
  <dc:description/>
  <cp:keywords/>
  <dc:language>en-US</dc:language>
  <cp:lastModifiedBy>FRANCIELI CAUS</cp:lastModifiedBy>
  <cp:lastPrinted>2023-04-12T17:27:00Z</cp:lastPrinted>
  <dcterms:modified xsi:type="dcterms:W3CDTF">2023-04-12T20:45:00Z</dcterms:modified>
  <cp:revision>312</cp:revision>
  <dc:subject/>
  <dc:title>SESSÃO ORDINARIA  DO DIA  06 de Outubro de 2010</dc:title>
</cp:coreProperties>
</file>