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5 DE ABRIL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5 de abril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Segunda votação do Projeto de Lei n.º 872/2023 e do Projeto de Resolução n.º 001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 Projeto de Lei n.º 873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72/2023, súmula: Concede aumento e reposição salarial aos servidores municipais ativos, inativos, pensionistas, professores e demais agentes políticos, e reposição salarial ao Prefeito e Vice-Prefeito de Flor da Serra do Sul-Paraná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Lei n.º 873/2023, súmula: autoriza cessão em comodato de bem móvel ao CTG Sinuelo da Serr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do Projeto de Resolução n.º 001/2023, que Concede Reposição Salarial e Aumento Salarial aos Servidores Públicos do Legislativo e Reposição Salarial aos Agentes Políticos do Legislativo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3 de mai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4-12T17:27:00Z</cp:lastPrinted>
  <dcterms:modified xsi:type="dcterms:W3CDTF">2023-04-26T11:09:00Z</dcterms:modified>
  <cp:revision>317</cp:revision>
  <dc:subject/>
  <dc:title>SESSÃO ORDINARIA  DO DIA  06 de Outubro de 2010</dc:title>
</cp:coreProperties>
</file>