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03 DE MAI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03 de mai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a votação do Projeto de Lei n.º 873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do Projeto de Lei n.º 874/2023, n.º 875/2023, n.º 001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da Prestação do Exercício financeiro de 2021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Segunda votação do Projeto de Lei n.º 873/2023, súmula: autoriza cessão em comodato de bem móvel ao CTG Sinuelo da Serra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Leitura do Projeto de Lei n.º 874/2023, súmula: autoriza a cessão em comodato de bem imóvel para fins industriais, que especifica e dá outra providências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Leitura do Projeto de Lei n.º 875/2023, súmula: Autoriza o Poder Executivo Municipal a receber da Sra. Teresinha Farias, fração ideal de 26,70m² do Lote Urbano nº 12-B, da Quadra 13, da Planta Geral da cidade de Flor da Serra do Sul e da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Projeto de Lei n.º 001/2023, de autoria dos vereadores Nelson Kunsler, Junior Berno, Juliano Constantino e Janaina Copatti, súmula: concede título de cidadão honorário ao Senhor Paulo Roberto Savaris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Acórdão de Parecer Prévio n.º 251/22 – relativa as Contas do Executivo do exercício de 2021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12 de maio de 2023 as 18:00 horas</w:t>
      </w:r>
    </w:p>
    <w:sectPr>
      <w:type w:val="nextPage"/>
      <w:pgSz w:w="11906" w:h="16838"/>
      <w:pgMar w:left="1134" w:right="1558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5-03T18:02:00Z</cp:lastPrinted>
  <dcterms:modified xsi:type="dcterms:W3CDTF">2023-05-04T11:06:00Z</dcterms:modified>
  <cp:revision>319</cp:revision>
  <dc:subject/>
  <dc:title>SESSÃO ORDINARIA  DO DIA  06 de Outubro de 2010</dc:title>
</cp:coreProperties>
</file>