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2 DE MAI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2 de mai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ira votação dos Projetos de Leis n.º 874/2023, n.º 875/2023,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Resolução n.º 002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do Edital da Audiência Públic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74/2023, súmula: autoriza a cessão em comodato de bem imóvel para fins industriais, que especifica e dá outra providências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75/2023, súmula: Autoriza o Poder Executivo Municipal a receber da Sra. Teresinha Farias, fração ideal de 26,70m² do Lote Urbano nº 12-B, da Quadra 13, da Planta Geral da cidade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Resolução n.º 002/2023, súmula: Autoriza a abertura de Concurso Público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7 de mai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03T18:02:00Z</cp:lastPrinted>
  <dcterms:modified xsi:type="dcterms:W3CDTF">2023-05-12T17:26:00Z</dcterms:modified>
  <cp:revision>325</cp:revision>
  <dc:subject/>
  <dc:title>SESSÃO ORDINARIA  DO DIA  06 de Outubro de 2010</dc:title>
</cp:coreProperties>
</file>