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7 DE MAI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7 de mai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votação dos Projetos de Leis n.º 874/2023, n.º 875/2023,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001/2023 e do Projeto de Resolução n.º 002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Entrada do Projeto de Resolução n.º 003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o Projeto de Decreto Legislativo n.º 00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74/2023, súmula: autoriza a cessão em comodato de bem imóvel para fins industriais, que especifica e dá outra providências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75/2023, súmula: Autoriza o Poder Executivo Municipal a receber da Sra. Teresinha Farias, fração ideal de 26,70m² do Lote Urbano nº 12-B, da Quadra 13, da Planta Geral da cidade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001/2023, de autoria dos vereadores Nelson Kunsler, Junior Berno, Juliano Constantino e Janaina Copatti, súmula: concede título de cidadão honorário ao Senhor Paulo Roberto Savaris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Resolução n.º 002/2023, súmula: Autoriza a abertura de Concurso Público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Leitura do Projeto de Resolução n.º 003/2023, súmula: Autoriza abertura de crédito adicional suplementar no valor de R$ 50.000,00 (cinquenta mil reais) no orçamento corrente da Câmara de Vereadores de Flor da Serra do Sul/PR,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Decreto Legislativo n.º 001/2023, súmula: dispõe sobre a aprovação de contas do Poder Executivo Municipal de Flor da Serra do Sul/PR referente ao exercício de 2021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votação se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4 de mai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17T17:40:00Z</cp:lastPrinted>
  <dcterms:modified xsi:type="dcterms:W3CDTF">2023-05-18T18:04:00Z</dcterms:modified>
  <cp:revision>331</cp:revision>
  <dc:subject/>
  <dc:title>SESSÃO ORDINARIA  DO DIA  06 de Outubro de 2010</dc:title>
</cp:coreProperties>
</file>