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>SESSÃO ORDINÁRIA  DO DIA 24 DE MAIO  DE 2023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s 18:00 horas do dia 24 de maio  de 2023 declaro aberta a sessão ordinária da Câmara de Flor Da Serra Do Sul –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umprimento aos que estão no plenário e agradecer pela presenç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/>
      </w:pPr>
      <w:r>
        <w:rPr>
          <w:rFonts w:cs="Arial" w:ascii="Arial" w:hAnsi="Arial"/>
        </w:rPr>
        <w:t>Neste momento vamos dar posse à suplente de vereadora Loiva Auler, que assume na vaga do vereador Nelson Kunsler.... Convido a Sra. Loiva para se colocar de pé e estender a mão direita para prestar o Compromisso e tomar posse</w:t>
      </w:r>
    </w:p>
    <w:p>
      <w:pPr>
        <w:pStyle w:val="PargrafodaLista"/>
        <w:spacing w:lineRule="exact" w:line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5"/>
        </w:numPr>
        <w:spacing w:lineRule="exact" w:line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LARO EMPOSSADA A VEREADORA LOIV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sso a palavra para os cumprimentos pessoais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TA DA REUNIÃO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tura e votação da ata da sessão anterior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/>
      </w:pPr>
      <w:r>
        <w:rPr>
          <w:rFonts w:cs="Arial" w:ascii="Arial" w:hAnsi="Arial"/>
          <w:b/>
        </w:rPr>
        <w:t>Segunda votação do Projeto de Lei n.º 001/2023 e do Projeto de Resolução n.º 002/2023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eira votação do Projeto de Resolução n.º 003/2023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006/2023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a ata da sessão anterior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a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Segunda votação do Projeto de Lei n.º 001/2023, de autoria dos vereadores Nelson Kunsler, Junior Berno, Juliano Constantino e Janaina Copatti, súmula: concede título de cidadão honorário ao Senhor Paulo Roberto Savaris e dá outras provid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Segunda votação do Projeto de Resolução n.º 002/2023, súmula: Autoriza a abertura de Concurso Público e dá outras providência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Primeira votação do Projeto de Resolução n.º 003/2023, súmula: Autoriza abertura de crédito adicional suplementar no valor de R$ 50.000,00 (cinquenta mil reais) no orçamento corrente da Câmara de Vereadores de Flor da Serra do Sul/PR, e dá outras providência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a Indicação n.º 006/2023 – Moacir defen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ÇÕES FINA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Convoca os vereadores para a próxima sessão ordinária dia 31 de maio de 2023 as 18:00 horas</w:t>
      </w:r>
    </w:p>
    <w:sectPr>
      <w:type w:val="nextPage"/>
      <w:pgSz w:w="11906" w:h="16838"/>
      <w:pgMar w:left="1134" w:right="1558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3-05-24T18:02:00Z</cp:lastPrinted>
  <dcterms:modified xsi:type="dcterms:W3CDTF">2023-05-24T21:46:00Z</dcterms:modified>
  <cp:revision>336</cp:revision>
  <dc:subject/>
  <dc:title>SESSÃO ORDINARIA  DO DIA  06 de Outubro de 2010</dc:title>
</cp:coreProperties>
</file>