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31 DE MAI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31 de mai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Resolução n.º 00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Resolução n.º 003/2023, súmula: Autoriza abertura de crédito adicional suplementar no valor de R$ 50.000,00 (cinquenta mil reais) no orçamento corrente da Câmara de Vereadores de Flor da Serra do Sul/PR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7 de junh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24T18:02:00Z</cp:lastPrinted>
  <dcterms:modified xsi:type="dcterms:W3CDTF">2023-05-31T16:11:00Z</dcterms:modified>
  <cp:revision>337</cp:revision>
  <dc:subject/>
  <dc:title>SESSÃO ORDINARIA  DO DIA  06 de Outubro de 2010</dc:title>
</cp:coreProperties>
</file>