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  <w:sz w:val="28"/>
          <w:szCs w:val="28"/>
          <w:u w:val="single"/>
        </w:rPr>
        <w:t>SESSÃO ORDINÁRIA  DO DIA 04 DE JULHO  DE 2023</w:t>
      </w:r>
    </w:p>
    <w:p>
      <w:pPr>
        <w:pStyle w:val="Normal"/>
        <w:ind w:left="-900" w:firstLine="9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900" w:firstLine="900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s 18:00 horas do dia 04 de julho  de 2023 declaro aberta a sessão extraordinária da Câmara de Flor Da Serra Do Sul –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umprimento os colegas vereadores e agradeço a presença de todos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umprimento aos que estão no plenário e agradecer pela presenç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asso a palavra para os cumprimentos pessoais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TA DA REUNIÃO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tura e votação da ata da sessão anterior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trada e primeira votação do Projeto de Lei n.º 879/2023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itura da ata da sessão anterior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taçã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tura do Projeto de Lei n.º 879/2023, súmula: Altera a Lei Municipal n.º 28/1993, e dá outras providências 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uspende a sessão para a comissão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olocar em votação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SIDERAÇÕES FINAI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Convoca os vereadores para a próxima sessão ordinária dia 05 de julho de 2023 as 18:00 horas</w:t>
      </w:r>
    </w:p>
    <w:sectPr>
      <w:type w:val="nextPage"/>
      <w:pgSz w:w="11906" w:h="16838"/>
      <w:pgMar w:left="1134" w:right="1558" w:gutter="0" w:header="0" w:top="17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6:56:00Z</dcterms:created>
  <dc:creator>Cliente</dc:creator>
  <dc:description/>
  <cp:keywords/>
  <dc:language>en-US</dc:language>
  <cp:lastModifiedBy>FRANCIELI CAUS</cp:lastModifiedBy>
  <cp:lastPrinted>2023-05-24T18:02:00Z</cp:lastPrinted>
  <dcterms:modified xsi:type="dcterms:W3CDTF">2023-07-04T20:57:00Z</dcterms:modified>
  <cp:revision>358</cp:revision>
  <dc:subject/>
  <dc:title>SESSÃO ORDINARIA  DO DIA  06 de Outubro de 2010</dc:title>
</cp:coreProperties>
</file>