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19 DE JULH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19 de julh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ustifica a suspensão da sessão do dia 12/0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sse da suplente de vereadora Marlene Rosson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/>
      </w:pPr>
      <w:r>
        <w:rPr>
          <w:rFonts w:cs="Arial" w:ascii="Arial" w:hAnsi="Arial"/>
        </w:rPr>
        <w:t>Neste momento vamos dar posse a suplente de vereadora Marlene Rossoni, que assume na vaga do vereador Junior Berno.... Convido a Sra. Marlene  para se colocar de pé e estender a mão direita para prestar o Compromisso e tomar pos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spacing w:lineRule="exact" w:line="397"/>
        <w:jc w:val="both"/>
        <w:rPr/>
      </w:pPr>
      <w:r>
        <w:rPr>
          <w:rFonts w:cs="Arial" w:ascii="Arial" w:hAnsi="Arial"/>
          <w:b/>
          <w:u w:val="single"/>
        </w:rPr>
        <w:t xml:space="preserve">DECLARO EMPOSSADO A VEREADORA MARLENE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ira votação dos Projetos de Lei n.º 877/2023 e n.º 878/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ada dos Projetos de Leis n.º 876/2023 e n.º 880/2023 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 n.º 15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Primeira votação do Projeto de Lei n.º 877/2023, súmula: Autoriza a concessão de direito de uso e exploração comercial da Quadra de Areia Municipal e da outras providênci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votação do Projeto de Lei n.º 878/2023, súmula: autoriza o Poder Executivo Municipal a celebrar acordo extrajudicial referente à devolução dos valores pagos pelo Sr. Roque Pereira para a aquisição do Lote n.º 29447.016 do Leilão n.º 2944/2023, e dá outras providênci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trada do Projeto de Lei n.º 876/2023, súmula: cria cargo de provimento efetivo no Quadro de Pessoal do Executivo Municipal de Flor da Serra do Sul e dá outras providências</w:t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trada do Projeto de Lei n.º 880/2023, súmula: Altera caput do artigo 4º da lei Municipal n.º 668/2018 e da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Indicação n.º 015/2023 – Oscar defende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oficio de convocação da Audiência Pública do Plano Diretor</w:t>
      </w:r>
    </w:p>
    <w:p>
      <w:pPr>
        <w:pStyle w:val="Normal"/>
        <w:tabs>
          <w:tab w:val="clear" w:pos="708"/>
          <w:tab w:val="left" w:pos="295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26 de julho de 2023 as 18:00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7-12T15:45:00Z</cp:lastPrinted>
  <dcterms:modified xsi:type="dcterms:W3CDTF">2023-07-20T17:10:00Z</dcterms:modified>
  <cp:revision>364</cp:revision>
  <dc:subject/>
  <dc:title>SESSÃO ORDINARIA  DO DIA  06 de Outubro de 2010</dc:title>
</cp:coreProperties>
</file>