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6 DE JULH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6 de julh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s Projetos de Lei n.º 877/2023 e n.º 878/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ira votação do Projeto de Lei n.º 880/2023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877/2023, súmula: Autoriza a concessão de direito de uso e exploração comercial da Quadra de Areia Municipal e da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otação do Projeto de Lei n.º 878/2023, súmula: autoriza o Poder Executivo Municipal a celebrar acordo extrajudicial referente à devolução dos valores pagos pelo Sr. Roque Pereira para a aquisição do Lote n.º 29447.016 do Leilão n.º 2944/2023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 Projeto de Lei n.º 876/2023, súmula: cria cargo de provimento efetivo no Quadro de Pessoal do Executivo Municipal de Flor da Serra do Sul e dá outras providências, foi retirado pelo Executivo para realizar alterações</w:t>
      </w:r>
    </w:p>
    <w:p>
      <w:pPr>
        <w:pStyle w:val="PargrafodaLista"/>
        <w:tabs>
          <w:tab w:val="clear" w:pos="708"/>
          <w:tab w:val="left" w:pos="4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votação do Projeto de Lei n.º 880/2023, súmula: Altera caput do artigo 4º da lei Municipal n.º 668/2018 e da outras providência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2 de agost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7-12T15:45:00Z</cp:lastPrinted>
  <dcterms:modified xsi:type="dcterms:W3CDTF">2023-07-26T20:33:00Z</dcterms:modified>
  <cp:revision>366</cp:revision>
  <dc:subject/>
  <dc:title>SESSÃO ORDINARIA  DO DIA  06 de Outubro de 2010</dc:title>
</cp:coreProperties>
</file>