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2 DE AGOST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2 de agost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a votação do Projeto de Lei n.º 880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n.º 016/2023, n.º 017/2023 e n.º 018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80/2023, súmula: Altera caput do artigo 4º da lei Municipal n.º 668/2018 e da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 n.º 016/2023 e n.º 017/202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18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9 de agost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02T17:52:00Z</cp:lastPrinted>
  <dcterms:modified xsi:type="dcterms:W3CDTF">2023-08-02T20:52:00Z</dcterms:modified>
  <cp:revision>370</cp:revision>
  <dc:subject/>
  <dc:title>SESSÃO ORDINARIA  DO DIA  06 de Outubro de 2010</dc:title>
</cp:coreProperties>
</file>