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6 DE AGOST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6 de agost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s  Projetos de Leis n.º 884/2023, n.º 886/2023 e n.º 887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n.º 021/2023 , n.º 022/2023 e n.º 023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84/2023, súmula: Autoriza o Poder Executivo Municipal a receber em comodato um imóvel, para os fins que se especifica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Lei n.º 886/2023, súmula: Autoriza o Poder Executivo Municipal a celebrar Termo de Cooperação Técnica com a ASSOCIAÇÃO COMERCIAL E EMPRESARIAL DE FLOR DA SERRA DO SUL para realização da 1ª FEIRA EXPOFLOR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87/2023, súmula: Altera artigos e capítulos da Lei n.º 348/2009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n.º 021/2023 e n.º 022/2023 – Claudia defend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ões n.º 023/2023 – Leocyr defend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3 de agosto de 2023 as 18:00 horas</w:t>
      </w:r>
    </w:p>
    <w:sectPr>
      <w:type w:val="nextPage"/>
      <w:pgSz w:w="11906" w:h="16838"/>
      <w:pgMar w:left="1134" w:right="15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09T16:12:00Z</cp:lastPrinted>
  <dcterms:modified xsi:type="dcterms:W3CDTF">2023-08-16T19:08:00Z</dcterms:modified>
  <cp:revision>374</cp:revision>
  <dc:subject/>
  <dc:title>SESSÃO ORDINARIA  DO DIA  06 de Outubro de 2010</dc:title>
</cp:coreProperties>
</file>