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23 DE AGOST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23 de agost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votação dos  Projetos de Leis n.º 884/2023, n.º 886/2023 e n.º 887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votação do Projeto de Lei n.º 883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e primeira votação do Projeto de Lei n.º 888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Segunda votação do Projeto de Lei n.º 884/2023, súmula: Autoriza o Poder Executivo Municipal a receber em comodato um imóvel, para os fins que se especifica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Segunda votação do Projeto de Lei n.º 886/2023, súmula: Autoriza o Poder Executivo Municipal a celebrar Termo de Cooperação Técnica com a ASSOCIAÇÃO COMERCIAL E EMPRESARIAL DE FLOR DA SERRA DO SUL para realização da 1ª FEIRA EXPOFLOR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do Projeto de Lei n.º 887/2023, súmula: Altera artigos e capítulos da Lei n.º 348/2009 e da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Lei n.º 883/2023, súmula: Cria cargo de provimento efetivo no Quadro de Pessoal do Executivo Municipal de Flor da Serra do Sul e da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88/2023, súmula “Autoriza o Poder Executivo a adquirir e conceder subsídio para fornecimento de milheto aos agricultores e da outras providências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spende para a comiss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 em primeira vo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30 de agost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8-09T16:12:00Z</cp:lastPrinted>
  <dcterms:modified xsi:type="dcterms:W3CDTF">2023-08-23T16:55:00Z</dcterms:modified>
  <cp:revision>376</cp:revision>
  <dc:subject/>
  <dc:title>SESSÃO ORDINARIA  DO DIA  06 de Outubro de 2010</dc:title>
</cp:coreProperties>
</file>