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31 DE AGOST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31 de agosto  de 2023 declaro aberta a sessão 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itura e votação do Ofício n.º 286/2023 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o Ofício n.º 309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024/2023, n.º 025/2023, n.º 026/2023 e n.º 027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5"/>
        </w:numPr>
        <w:spacing w:before="120" w:after="12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Ofício n.º 2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loco em votação a retirada do Projeto de Lei n.º 883/2023, súmula: Cria cargo de provimento efetivo no Quadro de Pessoal do Executivo Municipal de Flor da Serra do Sul e da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Coloco em votação a retirada do Projeto de Lei n.º 886/2023, súmula: Autoriza o Poder Executivo Municipal a celebrar Termo de Cooperação Técnica com a ASSOCIAÇÃO COMERCIAL E EMPRESARIAL DE FLOR DA SERRA DO SUL para realização da 1ª FEIRA EXPOFLOR e dá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oco em votação a retirada do Projeto de Lei n.º 888/2023, súmula “Autoriza o Poder Executivo a adquirir e conceder subsídio para fornecimento de milheto aos agricultores e da outras providências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Ofício n.º 309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loco em votação a retirada do Projeto de Lei n.º 884/2023, súmula: Autoriza o Poder Executivo Municipal a receber em comodato um imóvel, para os fins que se especifica e dá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s Indicaçõe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ões n.º 024/2023, 025/2023 e 026/2023 – Nelson defend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n.º 027/2023 – Moacir defen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06 de setembro de 2023 as 18:00 horas</w:t>
      </w:r>
    </w:p>
    <w:sectPr>
      <w:type w:val="nextPage"/>
      <w:pgSz w:w="11906" w:h="16838"/>
      <w:pgMar w:left="1134" w:right="1558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8-31T17:55:00Z</cp:lastPrinted>
  <dcterms:modified xsi:type="dcterms:W3CDTF">2023-08-31T22:25:00Z</dcterms:modified>
  <cp:revision>382</cp:revision>
  <dc:subject/>
  <dc:title>SESSÃO ORDINARIA  DO DIA  06 de Outubro de 2010</dc:title>
</cp:coreProperties>
</file>