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06 DE SETEMBR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06 de setembr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do Projeto de Lei n.º 891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28/2023, n.º 029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5"/>
        </w:numPr>
        <w:spacing w:before="120" w:after="12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Lei n.º 891/2023, súmula: Dispõe sobre as Diretrizes Orçamentarias para o exercício de 2024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s Indicações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Indicação n.º 028/2023 e n.º 029/2023– Moacir defe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13 de setembro de 2023 as 18:00 horas</w:t>
      </w:r>
    </w:p>
    <w:sectPr>
      <w:type w:val="nextPage"/>
      <w:pgSz w:w="11906" w:h="16838"/>
      <w:pgMar w:left="1134" w:right="1558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8-31T17:55:00Z</cp:lastPrinted>
  <dcterms:modified xsi:type="dcterms:W3CDTF">2023-09-05T19:28:00Z</dcterms:modified>
  <cp:revision>385</cp:revision>
  <dc:subject/>
  <dc:title>SESSÃO ORDINARIA  DO DIA  06 de Outubro de 2010</dc:title>
</cp:coreProperties>
</file>