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13 DE SETEMB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13 de setembr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dos Projetos de Leis n.º 889/2023 e n.º 892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5"/>
        </w:numPr>
        <w:spacing w:before="120" w:after="12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89/2023, súmula: Realiza a desafetação de bens imóveis, autoriza o Poder Executivo Municipal a alienar os imóveis desafetados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Projeto de Lei n.º 892/2023, súmula: Autoriza o Poder Executivo Municipal a celebrar Termo de Cooperação Técnica com a ASSOCIAÇÃO COMERCIAL E EMPRESARIAL DE FLOR DA SERRA DO SUL para a realização da  1ª FEIRA EXPOFLOR  e dá outras providênci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20 de setembr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8-31T17:55:00Z</cp:lastPrinted>
  <dcterms:modified xsi:type="dcterms:W3CDTF">2023-09-13T19:57:00Z</dcterms:modified>
  <cp:revision>388</cp:revision>
  <dc:subject/>
  <dc:title>SESSÃO ORDINARIA  DO DIA  06 de Outubro de 2010</dc:title>
</cp:coreProperties>
</file>