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0 DE SET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0 de set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s Projetos de Leis n.º 889/2023, n.º 891/2023  e n.º 892/2023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 Projeto de Lei n.º 894/2023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97/2023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Moção de Apoio n.º 01/2023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do Edital da Audiência Públic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7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89/2023, súmula: Realiza a desafetação de bens imóveis, autoriza o Poder Executivo Municipal a alienar os imóveis desafetados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91/2023, súmula: Dispõe sobre as Diretrizes Orçamentárias para o exercício de 2024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92/2023, súmula: Autoriza o Poder Executivo Municipal a celebrar Termo de Cooperação Técnica com a ASSOCIAÇÃO COMERCIAL E EMPRESARIAL DE FLOR DA SERRA DO SUL para a realização da  1ª FEIRA EXPOFLOR 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4/2023, súmula: Autoriza o Chefe do Poder Executivo a conceder complementação financeira, oriunda do Ministério da Saúde, para atendimento à Lei Federal 14.434, de 04 de agosto de 2022 e dá outras providênci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para Comissão exarar parec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 em v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7/2023, súmula: Dispõe sobre a delimitação do perímetro da sede, Distritos e núcleos urbanos do Município de Flor da Serra do Sul – P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Moção de Apoio n.º 01/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votaç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Edital da Audiência Públi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onvoca os vereadores para a próxima sessão extraordinária dia 21 de setembro de 2023 as 16:00 horas</w:t>
      </w:r>
    </w:p>
    <w:sectPr>
      <w:type w:val="nextPage"/>
      <w:pgSz w:w="11906" w:h="16838"/>
      <w:pgMar w:left="1134" w:right="155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9-20T17:49:00Z</cp:lastPrinted>
  <dcterms:modified xsi:type="dcterms:W3CDTF">2023-09-20T21:08:00Z</dcterms:modified>
  <cp:revision>397</cp:revision>
  <dc:subject/>
  <dc:title>SESSÃO ORDINARIA  DO DIA  06 de Outubro de 2010</dc:title>
</cp:coreProperties>
</file>