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7 DE SET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7 de set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 n.º 891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Primeira votação do Projeto de Lei n.º 897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ada dos Projetos de Leis n.º 895/2023 e n.º 896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91/2023, súmula: Dispõe sobre as Diretrizes Orçamentárias para o exercício de 2024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97/2023, súmula: Dispõe sobre a delimitação do perímetro da sede, Distritos e núcleos urbanos do Município de Flor da Serra do Sul – P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5/2023, súmula: autoriza o Poder Executivo Municipal a receber em doação um imóvel, para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6/2023, súmula: autoriza o Poder Executivo Municipal a receber em doação um imóvel, para fins que se especifica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3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4 de outubro de 2023 as 18:00 horas</w:t>
      </w:r>
    </w:p>
    <w:sectPr>
      <w:type w:val="nextPage"/>
      <w:pgSz w:w="11906" w:h="16838"/>
      <w:pgMar w:left="1134" w:right="155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9-27T17:47:00Z</cp:lastPrinted>
  <dcterms:modified xsi:type="dcterms:W3CDTF">2023-09-27T20:47:00Z</dcterms:modified>
  <cp:revision>401</cp:revision>
  <dc:subject/>
  <dc:title>SESSÃO ORDINARIA  DO DIA  06 de Outubro de 2010</dc:title>
</cp:coreProperties>
</file>