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04 DE OUTUBR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04 de outubr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/>
      </w:pPr>
      <w:r>
        <w:rPr>
          <w:rFonts w:cs="Arial" w:ascii="Arial" w:hAnsi="Arial"/>
          <w:b/>
        </w:rPr>
        <w:t>Segunda votação do Projeto de Lei n.º 897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eira votação dos Projetos de Leis n.º 895/2023 e n.º 896/2023 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do projeto de Lei n.º 898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5"/>
        </w:numPr>
        <w:spacing w:before="120" w:after="12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a votação do Projeto de Lei n.º 897/2023, súmula: Dispõe sobre a delimitação do perímetro da sede, Distritos e núcleos urbanos do Município de Flor da Serra do Sul – PR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 votação do Projeto de Lei n.º 895/2023, súmula: autoriza o Poder Executivo Municipal a receber em doação um imóvel, para fins que se especifica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Primeira votação do Projeto de Lei n.º 896/2023, súmula: autoriza o Poder Executivo Municipal a receber em doação um imóvel, para fins que se especifica e dá outras providências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Projeto de Lei n.º 898/2023, súmula: Estima a receita e fixa a despesa do Município de Flor da Serra do Sul, Estado do Paraná, para o exercício de 2024 e dá outras providências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11 de outubro de 2023 as 18:00 horas</w:t>
      </w:r>
    </w:p>
    <w:sectPr>
      <w:type w:val="nextPage"/>
      <w:pgSz w:w="11906" w:h="16838"/>
      <w:pgMar w:left="1134" w:right="1558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9-27T17:47:00Z</cp:lastPrinted>
  <dcterms:modified xsi:type="dcterms:W3CDTF">2023-10-05T17:37:00Z</dcterms:modified>
  <cp:revision>408</cp:revision>
  <dc:subject/>
  <dc:title>SESSÃO ORDINARIA  DO DIA  06 de Outubro de 2010</dc:title>
</cp:coreProperties>
</file>