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1 DE OUTU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1 de outu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a  votação dos Projetos de Leis n.º 895/2023 e n.º 896/2023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s Projetos de Leis n.º 899 e n.º 900 e do Projeto de Resolução n.º 06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95/2023, súmula: autoriza o Poder Executivo Municipal a receber em doação um imóvel, para fins que se especific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Lei n.º 896/2023, súmula: autoriza o Poder Executivo Municipal a receber em doação um imóvel, para fins que se especifica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99/2023, súmula: realiza a desafetação de bens imóveis, autoriza o Poder Executivo Municipal a alienar os imóveis desafetados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900/2023, súmula: institui o Programa de recuperação Fiscal de Flor da Serra do Sul/PR, para o ano de 2023, e dá outras providênci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eitura do Projeto de Resolução n.º 06/2023, súmula: Regulamenta a Lei nº 14.133, de 1º de abril de 2021, que dispõe sobre Licitações e Contratos Administrativos no âmbito do Poder Legislativo do município de Flor da Serra do Sul/PR e dá outras providência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8 de outubro de 2023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0-11T17:40:00Z</cp:lastPrinted>
  <dcterms:modified xsi:type="dcterms:W3CDTF">2023-10-11T20:40:00Z</dcterms:modified>
  <cp:revision>410</cp:revision>
  <dc:subject/>
  <dc:title>SESSÃO ORDINARIA  DO DIA  06 de Outubro de 2010</dc:title>
</cp:coreProperties>
</file>