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8 DE OUTU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8 de outu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Primeira votação dos Projetos de Leis n.º 898/2023, n.º 899 e n.º 900 e do Projeto de Resolução n.º 06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Complementar n.º 006/2023, e  dos Projetos de Resolução n.º 07/2023, n.º 08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31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primeira votação o Projeto de Lei n.º 899/2023, súmula: realiza a desafetação de bens imóveis, autoriza o Poder Executivo Municipal a alienar os imóveis desafetados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primeira votação o Projeto de Lei n.º 900/2023, súmula: institui o Programa de recuperação Fiscal de Flor da Serra do Sul/PR, para o ano de 2023, e dá outras providênci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primeira votação o Projeto de Lei n.º 898/2023, súmula: Estima a receita e fixa a despesa do Município de Flor da Serra do Sul, Estado do Paraná, para o exercício de 2024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primeira votação o Projeto de Resolução n.º 06/2023, súmula: Regulamenta a Lei nº 14.133, de 1º de abril de 2021, que dispõe sobre Licitações e Contratos Administrativos no âmbito do Poder Legislativo do município de Flor da Serra do Sul/PR e dá outras providênci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Complementar n.º 006/2023, súmula: Altera o artigo 15, acrescenta o inciso III ao artigo 18-A, e acrescenta ao anexo V a gratificação pelo desempenho da atividade de agente de contratação na Lei Complementar n.º 01/2010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Resolução n.º 07/2023, súmula: dispõe sobre o sistema de registro eletrônico de ponto no âmbito da Câmara Municipal de Flor da Serra do Sul, Estado do paraná,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Resolução n.º 08/2023, súmula: Institui o Banco de Horas para o quadro funcional da Câmara de Flor da Serra do Sul/PR,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31/202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5 de outu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0-11T17:40:00Z</cp:lastPrinted>
  <dcterms:modified xsi:type="dcterms:W3CDTF">2023-10-19T13:42:00Z</dcterms:modified>
  <cp:revision>414</cp:revision>
  <dc:subject/>
  <dc:title>SESSÃO ORDINARIA  DO DIA  06 de Outubro de 2010</dc:title>
</cp:coreProperties>
</file>