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firstLine="90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  <w:sz w:val="28"/>
          <w:szCs w:val="28"/>
          <w:u w:val="single"/>
        </w:rPr>
        <w:t>SESSÃO ORDINÁRIA  DO DIA 25 DE OUTUBRO  DE 2023</w:t>
      </w:r>
    </w:p>
    <w:p>
      <w:pPr>
        <w:pStyle w:val="Normal"/>
        <w:ind w:left="-900" w:firstLine="90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-900" w:firstLine="900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s 18:00 horas do dia 25 de outubro  de 2023 declaro aberta a sessão ordinária da Câmara de Flor Da Serra Do Sul –P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umprimento os colegas vereadores e agradeço a presença de todos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Cumprimento aos que estão no plenário e agradecer pela presenç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Passo a palavra para os cumprimentos pessoais.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UTA DA REUNIÃO</w:t>
      </w:r>
    </w:p>
    <w:p>
      <w:pPr>
        <w:pStyle w:val="Normal"/>
        <w:numPr>
          <w:ilvl w:val="0"/>
          <w:numId w:val="2"/>
        </w:numPr>
        <w:spacing w:lineRule="auto" w:line="276" w:before="12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itura e votação da ata da sessão anterior</w:t>
      </w:r>
    </w:p>
    <w:p>
      <w:pPr>
        <w:pStyle w:val="Normal"/>
        <w:numPr>
          <w:ilvl w:val="0"/>
          <w:numId w:val="2"/>
        </w:numPr>
        <w:spacing w:lineRule="auto" w:line="276" w:before="120" w:after="240"/>
        <w:rPr/>
      </w:pPr>
      <w:r>
        <w:rPr>
          <w:rFonts w:cs="Arial" w:ascii="Arial" w:hAnsi="Arial"/>
          <w:b/>
        </w:rPr>
        <w:t>Segunda votação dos Projetos de Leis n.º 898/2023, n.º 899 e n.º 900 e do Projeto de Resolução n.º 06/2023</w:t>
      </w:r>
    </w:p>
    <w:p>
      <w:pPr>
        <w:pStyle w:val="Normal"/>
        <w:numPr>
          <w:ilvl w:val="0"/>
          <w:numId w:val="2"/>
        </w:numPr>
        <w:spacing w:lineRule="auto" w:line="276" w:before="12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meira votação  do Projeto de Lei Complementar n.º 006/2023 e dos Projetos de Resolução n.º 07/2023, n.º 08/2023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eitura da ata da sessão anterior</w:t>
      </w:r>
    </w:p>
    <w:p>
      <w:pPr>
        <w:pStyle w:val="Normal"/>
        <w:numPr>
          <w:ilvl w:val="0"/>
          <w:numId w:val="5"/>
        </w:numPr>
        <w:spacing w:before="120" w:after="120"/>
        <w:ind w:left="92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otaçã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tabs>
          <w:tab w:val="clear" w:pos="708"/>
          <w:tab w:val="left" w:pos="43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Coloco em segunda votação o Projeto de Lei n.º 899/2023, súmula: realiza a desafetação de bens imóveis, autoriza o Poder Executivo Municipal a alienar os imóveis desafetados e dá outras providências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Coloco em segunda votação o Projeto de Lei n.º 900/2023, súmula: institui o Programa de recuperação Fiscal de Flor da Serra do Sul/PR, para o ano de 2023, e dá outras providências.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>
          <w:rFonts w:cs="Arial" w:ascii="Arial" w:hAnsi="Arial"/>
        </w:rPr>
        <w:t>Coloco em segunda votação o Projeto de Lei n.º 898/2023, súmula: Estima a receita e fixa a despesa do Município de Flor da Serra do Sul, Estado do Paraná, para o exercício de 2024 e dá outras providências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loco em segunda votação o Projeto de Resolução n.º 06/2023, súmula: Regulamenta a Lei nº 14.133, de 1º de abril de 2021, que dispõe sobre Licitações e Contratos Administrativos no âmbito do Poder Legislativo do município de Flor da Serra do Sul/PR e dá outras providências.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Coloco em primeira votação o Projeto de Lei Complementar n.º 006/2023, súmula: Altera o artigo 15, acrescenta o inciso III ao artigo 18-A, e acrescenta ao anexo V a gratificação pelo desempenho da atividade de agente de contratação na Lei Complementar n.º 01/2010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Coloco em primeira votação o Projeto de Resolução n.º 07/2023, súmula: dispõe sobre o sistema de registro eletrônico de ponto no âmbito da Câmara Municipal de Flor da Serra do Sul, Estado do paraná, e dá outras providências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Coloco em primeira votação o Projeto de Resolução n.º 08/2023, súmula: Institui o Banco de Horas para o quadro funcional da Câmara de Flor da Serra do Sul/PR, e dá outras providências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ONSIDERAÇÕES FINAIS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</w:rPr>
        <w:t>Convoca os vereadores para a próxima sessão ordinária dia 01 de novembro de 2023 as 18:00 horas</w:t>
      </w:r>
    </w:p>
    <w:sectPr>
      <w:type w:val="nextPage"/>
      <w:pgSz w:w="11906" w:h="16838"/>
      <w:pgMar w:left="1134" w:right="1558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Arial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6:56:00Z</dcterms:created>
  <dc:creator>Cliente</dc:creator>
  <dc:description/>
  <cp:keywords/>
  <dc:language>en-US</dc:language>
  <cp:lastModifiedBy>FRANCIELI CAUS</cp:lastModifiedBy>
  <cp:lastPrinted>2023-10-11T17:40:00Z</cp:lastPrinted>
  <dcterms:modified xsi:type="dcterms:W3CDTF">2023-10-25T17:19:00Z</dcterms:modified>
  <cp:revision>416</cp:revision>
  <dc:subject/>
  <dc:title>SESSÃO ORDINARIA  DO DIA  06 de Outubro de 2010</dc:title>
</cp:coreProperties>
</file>