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1 DE NOV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1 de nov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 votação  do Projeto de Lei Complementar n.º 006/2023 e dos Projetos de Resolução n.º 07/2023, n.º 08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Entrada dos Projetos de Leis n.º 901/2023 e n.º 902/2023 e dos Projetos de Resolução n.º 09/2023, n.º 10/2023, n.º 11/2023, n.º 12/2023 e n.º 13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o em segunda votação o Projeto de Lei Complementar n.º 006/2023, súmula: Altera o artigo 15, acrescenta o inciso III ao artigo 18-A, e acrescenta ao anexo V a gratificação pelo desempenho da atividade de agente de contratação na Lei Complementar n.º 01/2010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o em segunda votação o Projeto de Resolução n.º 07/2023, súmula: dispõe sobre o sistema de registro eletrônico de ponto no âmbito da Câmara Municipal de Flor da Serra do Sul, Estado do paraná,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o em segunda votação o Projeto de Resolução n.º 08/2023, súmula: Institui o Banco de Horas para o quadro funcional da Câmara de Flor da Serra do Sul/PR,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901/2023, súmula: Dispõe sobre o Plano de Custeio do Fundo Municipal de Previdência de Flor da Serra do Sul-PR, conforme determina o artigo 14 § 6º da Lei Municipal n.º 326/2007.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902/2023, súmula: Cria cargos de provimento efetivo no Quadro de Pessoal do Executivo Municipal de Flor da Serra do Sul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Resolução n.º 09/2023, súmula: Regulamenta, nos termos do art. 8º, §3º da Lei 14.133 de 2021, a atuação do agente de contratação e comissão de contratação junto a Câmara Municipal de Flor da Serra do Sul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Resolução n.º 10/2023, súmula: Dispõe sobre o procedimento para a realização de pesquisa de preços para a aquisição de bens e contratação de serviços em geral, no âmbito do Poder Legislativo de Flor da Serra do Sul, para os procedimentos licitatórios e de contratação direta nos moldes da lei 14.133/21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Resolução n.º 11/2023, súmula: Regulamenta o enquadramento dos bens de consumo adquiridos no âmbito da Câmara de Vereadores de Flor da Serra do Sul, nas categorias “comum” e “luxo”.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Resolução n.º 12/2023, súmula: Regulamenta o procedimento de Dispensa de Licitação na forma física no âmbito da Câmara de Vereadores de Flor da Serra do Sul/PR, nos termos da Lei Federal n. 14.133/2021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Resolução n.º 13/2023, súmula: Dispõe sobre o procedimento para pequenas compras e prestação de serviços de pronto pagamento pela Lei Federal nº 14.133/2021, artigo 95, no âmbito da Câmara de Vereadores de Flor da Serra do Sul/P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8 de nov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1-01T20:22:00Z</dcterms:modified>
  <cp:revision>420</cp:revision>
  <dc:subject/>
  <dc:title>SESSÃO ORDINARIA  DO DIA  06 de Outubro de 2010</dc:title>
</cp:coreProperties>
</file>