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8 DE NOV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8 de nov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Primeira votação do Projeto de Lei n.º 902/2023 e dos Projetos de Resolução n.º 09/2023, n.º 10/2023, n.º 11/2023, n.º 12/2023 e n.º 13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imeira votação do Projeto de Lei n.º 902/2023, súmula: Cria cargos de provimento efetivo no Quadro de Pessoal do Executivo Municipal de Flor da Serra do Sul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Resolução n.º 09/2023, súmula: Regulamenta, nos termos do art. 8º, §3º da Lei 14.133 de 2021, a atuação do agente de contratação e comissão de contratação junto a Câmara Municipal de Flor da Serra do Sul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 do Projeto de Resolução n.º 10/2023, súmula: Dispõe sobre o procedimento para a realização de pesquisa de preços para a aquisição de bens e contratação de serviços em geral, no âmbito do Poder Legislativo de Flor da Serra do Sul, para os procedimentos licitatórios e de contratação direta nos moldes da lei 14.133/21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Resolução n.º 11/2023, súmula: Regulamenta o enquadramento dos bens de consumo adquiridos no âmbito da Câmara de Vereadores de Flor da Serra do Sul, nas categorias “comum” e “luxo”.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Resolução n.º 12/2023, súmula: Regulamenta o procedimento de Dispensa de Licitação na forma física no âmbito da Câmara de Vereadores de Flor da Serra do Sul/PR, nos termos da Lei Federal n. 14.133/2021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Resolução n.º 13/2023, súmula: Dispõe sobre o procedimento para pequenas compras e prestação de serviços de pronto pagamento pela Lei Federal nº 14.133/2021, artigo 95, no âmbito da Câmara de Vereadores de Flor da Serra do Sul/P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6 de nov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1-08T19:01:00Z</dcterms:modified>
  <cp:revision>422</cp:revision>
  <dc:subject/>
  <dc:title>SESSÃO ORDINARIA  DO DIA  06 de Outubro de 2010</dc:title>
</cp:coreProperties>
</file>