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sz w:val="28"/>
          <w:szCs w:val="28"/>
          <w:u w:val="single"/>
        </w:rPr>
        <w:t>SESSÃO ORDINÁRIA  DO DIA 22 DE NOVEMBRO  DE 2023</w:t>
      </w:r>
    </w:p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900" w:firstLine="90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 18:00 horas do dia 22 de novembro  de 2023 declaro aberta a sessão ordinária da Câmara de Flor Da Serra Do Sul –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umprimento os colegas vereadores e agradeço a presença de todos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umprimento aos que estão no plenário e agradecer pela presenç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asso a palavra para os cumprimentos pessoais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TA DA REUNIÃO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tura e votação da ata da sessão anterior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/>
      </w:pPr>
      <w:r>
        <w:rPr>
          <w:rFonts w:cs="Arial" w:ascii="Arial" w:hAnsi="Arial"/>
          <w:b/>
        </w:rPr>
        <w:t>Segunda votação do Projeto de Lei n.º 901/2023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da dos Projetos de Leis n.º 903/2023 e n.º 904/2023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a ata da sessão anterior</w:t>
      </w:r>
    </w:p>
    <w:p>
      <w:pPr>
        <w:pStyle w:val="Normal"/>
        <w:numPr>
          <w:ilvl w:val="0"/>
          <w:numId w:val="5"/>
        </w:numPr>
        <w:spacing w:before="120" w:after="120"/>
        <w:ind w:left="9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taç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4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cs="Arial" w:ascii="Arial" w:hAnsi="Arial"/>
        </w:rPr>
        <w:t>Segunda votação do Projeto de Lei n.º 901/2023, súmula: Dispõe sobre o Plano de Custeio do Fundo Municipal de Previdência de Flor da Serra do Sul-PR, conforme determina o artigo 14 § 6º da Lei Municipal n.º 326/2007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ntrada do Projeto de Lei n.º 903/2023, súmula: Autoriza abertura de crédito suplementar no valor de R$ 2.435.000,00 (dois milhões, quatrocentos e trinta e cinco mil reais), e dá outras providênc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ntrada do Projeto de Lei n.º 904/2023, súmula: autoriza o Executivo Municipal a realizar contratação de servidores temporários para a Secretaria Municipal de Educação e Obras, para os cargos que especifica e dá outras providências</w:t>
      </w:r>
    </w:p>
    <w:p>
      <w:pPr>
        <w:pStyle w:val="PargrafodaLista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IDERAÇÕES FINAI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Convoca os vereadores para a próxima sessão ordinária dia 29 de novembro de 2023 as 18:00 horas</w:t>
      </w:r>
    </w:p>
    <w:sectPr>
      <w:type w:val="nextPage"/>
      <w:pgSz w:w="11906" w:h="16838"/>
      <w:pgMar w:left="1134" w:right="155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56:00Z</dcterms:created>
  <dc:creator>Cliente</dc:creator>
  <dc:description/>
  <cp:keywords/>
  <dc:language>en-US</dc:language>
  <cp:lastModifiedBy>FRANCIELI CAUS</cp:lastModifiedBy>
  <cp:lastPrinted>2023-11-01T16:37:00Z</cp:lastPrinted>
  <dcterms:modified xsi:type="dcterms:W3CDTF">2023-11-22T19:39:00Z</dcterms:modified>
  <cp:revision>426</cp:revision>
  <dc:subject/>
  <dc:title>SESSÃO ORDINARIA  DO DIA  06 de Outubro de 2010</dc:title>
</cp:coreProperties>
</file>