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29 DE NOVEMB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29 de novembr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>Primeira votação dos Projetos de Leis n.º 903/2023 e n.º 904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os Projetos de Leis n.º 905/2023 e n.º 906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</w:rPr>
        <w:t>Primeira votação do Projeto de Lei n.º 903/2023, súmula: Autoriza abertura de crédito suplementar no valor de R$ 2.435.000,00 (dois milhões, quatrocentos e trinta e cinco mil reais),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</w:rPr>
        <w:t>Primeira votação do Projeto de Lei n.º 904/2023, súmula: autoriza o Executivo Municipal a realizar contratação de servidores temporários para a Secretaria Municipal de Educação e Obras, para os cargos que especifica e dá outras providências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905/2023, súmula: dá denominação aos prédios públicos que específica, situados no perímetro urbano do Município de Flor da Serra do Sul, e dá outras providências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906/2023, súmula: cria funções gratificadas de agente de contratações e pregoeiro para atender ao que determina o art. 8º da Lei n.º 14.133, de 1º de abril de 2021 (Nova Lei de Licitações) que dispõe sobre licitações e contratos administrativos, e dá outras providênci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06 de dezembro de 2023 as 18:00 horas</w:t>
      </w:r>
    </w:p>
    <w:sectPr>
      <w:type w:val="nextPage"/>
      <w:pgSz w:w="11906" w:h="16838"/>
      <w:pgMar w:left="1134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11-01T16:37:00Z</cp:lastPrinted>
  <dcterms:modified xsi:type="dcterms:W3CDTF">2023-11-29T20:38:00Z</dcterms:modified>
  <cp:revision>428</cp:revision>
  <dc:subject/>
  <dc:title>SESSÃO ORDINARIA  DO DIA  06 de Outubro de 2010</dc:title>
</cp:coreProperties>
</file>