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3 DE DEZ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3 de dez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a votação do Projeto de Lei n.º 905/2023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ição da Mesa Diretora para 202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Segunda votação do Projeto de Lei n.º 905/2023, súmula: dá denominação aos prédios públicos que específica, situados no perímetro urbano do Município de Flor da Serra do Sul,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eição da Mesa Diretora para o ano de 2024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1 de fevereiro de 2024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1-01T16:37:00Z</cp:lastPrinted>
  <dcterms:modified xsi:type="dcterms:W3CDTF">2023-12-13T16:07:00Z</dcterms:modified>
  <cp:revision>430</cp:revision>
  <dc:subject/>
  <dc:title>SESSÃO ORDINARIA  DO DIA  06 de Outubro de 2010</dc:title>
</cp:coreProperties>
</file>