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 xml:space="preserve">Pauta da </w:t>
      </w:r>
      <w:r>
        <w:rPr>
          <w:rFonts w:cs="Arial" w:ascii="Cambria" w:hAnsi="Cambria"/>
          <w:b/>
          <w:color w:val="FF0000"/>
          <w:sz w:val="28"/>
          <w:szCs w:val="28"/>
          <w:u w:val="single"/>
        </w:rPr>
        <w:t>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 xml:space="preserve">Quarta-feira, </w:t>
      </w:r>
      <w:r>
        <w:rPr>
          <w:rFonts w:cs="Arial" w:ascii="Cambria" w:hAnsi="Cambria"/>
          <w:b/>
          <w:color w:val="FF0000"/>
          <w:sz w:val="28"/>
          <w:szCs w:val="28"/>
          <w:u w:val="single"/>
        </w:rPr>
        <w:t xml:space="preserve"> 21 de fevereir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:00 horas do dia 21 de fevereir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otação das comissões perman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Resolução n.º 01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ões n.º 001/2024, n.º 002/2024, n.º 003/2024, n.º 004/2024, n.º 005/2024, n.º 006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do Ofício n.º 054/202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otação das Comissões Permanentes para o ano de 2024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tação para a Comissão de Constituição, Justiça e Redação – chamada nominal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2 Votação para a Comissão de Finanças e Orçamento – chamada nominal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tação para a Comissão de Educação, Saúde e Assistência Social – chamada nominal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tação para a Comissão de Obras e Serviços Públicos  - Chamada nominal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pós votação, contagem dos votos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o Projeto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rojeto de Resolução n.º 01/2024, súmula: Dispõe sobre a baixa de bens inservíveis ou inexistentes pertencentes à Câmara de Vereadores de Flor da Serra do Sul/P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Fica em análise na Comissão de Constituição, Justiça e Redaçã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Cambria" w:hAnsi="Cambria"/>
          <w:b/>
        </w:rPr>
        <w:t>3.  Leitura e defesa das indicações</w:t>
      </w:r>
    </w:p>
    <w:p>
      <w:pPr>
        <w:pStyle w:val="Normal"/>
        <w:spacing w:before="0" w:after="120"/>
        <w:ind w:left="360" w:hanging="2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1 Indicação n.º 001/2024 – após leitura Junior defende</w:t>
      </w:r>
    </w:p>
    <w:p>
      <w:pPr>
        <w:pStyle w:val="Normal"/>
        <w:spacing w:before="0" w:after="120"/>
        <w:ind w:left="360" w:hanging="2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2  Indicação n.º 002/2024 – após leitura Juliano defend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dicação n.º 003/2024 – após leitura Sedinei defende</w:t>
      </w:r>
    </w:p>
    <w:p>
      <w:pPr>
        <w:pStyle w:val="Normal"/>
        <w:spacing w:before="0" w:after="120"/>
        <w:ind w:left="360" w:hanging="2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4 Indicação n.º 004/2024 – após leitura Leocyr defend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dicação n.º 005/2024 – após leitura Imerio defend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dicação n.º 006/2024 – após leitura João defende</w:t>
      </w:r>
    </w:p>
    <w:p>
      <w:pPr>
        <w:pStyle w:val="Normal"/>
        <w:spacing w:before="120" w:after="120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rPr/>
      </w:pPr>
      <w:r>
        <w:rPr>
          <w:rFonts w:cs="Arial" w:ascii="Cambria" w:hAnsi="Cambria"/>
        </w:rPr>
        <w:t>4.2  Convoca os vereadores para a próxima sessão ordinária dia 28 de fevereiro de 2024  às 18:00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12T18:32:00Z</cp:lastPrinted>
  <dcterms:modified xsi:type="dcterms:W3CDTF">2024-02-21T20:35:00Z</dcterms:modified>
  <cp:revision>273</cp:revision>
  <dc:subject/>
  <dc:title>SESSÃO ORDINARIA  DO DIA  06 de Outubro de 2010</dc:title>
</cp:coreProperties>
</file>