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02 de mai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02 de mai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 Projeto de Lei n.º 914/2024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Segunda votação de Projeto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ambria" w:hAnsi="Cambria"/>
        </w:rPr>
        <w:t>2.1Segunda votação do Projeto de Lei n.º 914/2024, súmula: Dá denominação aos logradouros públicos que especifica, situados no perímetro urbano do Município de Flor da Serra do Sul, e dá outras providências</w:t>
      </w:r>
    </w:p>
    <w:p>
      <w:pPr>
        <w:pStyle w:val="Normal"/>
        <w:spacing w:before="120" w:after="120"/>
        <w:ind w:left="86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sessão ordinária dia 08 de mai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2T16:28:00Z</cp:lastPrinted>
  <dcterms:modified xsi:type="dcterms:W3CDTF">2024-05-02T19:29:00Z</dcterms:modified>
  <cp:revision>28</cp:revision>
  <dc:subject/>
  <dc:title>SESSÃO ORDINARIA  DO DIA  06 de Outubro de 2010</dc:title>
</cp:coreProperties>
</file>